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8240" cy="4432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PROGRAMACIÓN GENERAL</w:t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2"/>
        <w:rPr>
          <w:rFonts w:ascii="Verdana" w:hAnsi="Verdana" w:cs="Verdana"/>
          <w:b/>
          <w:b/>
          <w:bCs/>
          <w:iCs/>
          <w:sz w:val="96"/>
          <w:szCs w:val="96"/>
          <w:lang w:val="es-ES_tradnl"/>
        </w:rPr>
      </w:pPr>
      <w:r>
        <w:rPr>
          <w:rFonts w:cs="Verdana" w:ascii="Verdana" w:hAnsi="Verdana"/>
          <w:b/>
          <w:bCs/>
          <w:iCs/>
          <w:sz w:val="96"/>
          <w:szCs w:val="96"/>
          <w:lang w:val="es-ES_tradnl"/>
        </w:rPr>
        <w:t>Siente la música 2</w:t>
        <w:br/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2"/>
        <w:rPr>
          <w:rFonts w:ascii="Verdana" w:hAnsi="Verdana" w:cs="Verdana"/>
          <w:b/>
          <w:b/>
          <w:bCs/>
          <w:sz w:val="52"/>
          <w:szCs w:val="24"/>
          <w:lang w:val="es-ES_tradnl"/>
        </w:rPr>
      </w:pPr>
      <w:r>
        <w:rPr>
          <w:rFonts w:cs="Verdana" w:ascii="Verdana" w:hAnsi="Verdana"/>
          <w:b/>
          <w:bCs/>
          <w:sz w:val="52"/>
          <w:szCs w:val="24"/>
          <w:lang w:val="es-ES_tradnl"/>
        </w:rPr>
        <w:t>Educación Primaria Obligatoria</w:t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6"/>
        <w:rPr/>
      </w:pPr>
      <w:r>
        <w:rPr>
          <w:rFonts w:cs="Verdana" w:ascii="Verdana" w:hAnsi="Verdana"/>
          <w:b/>
          <w:bCs/>
          <w:sz w:val="52"/>
          <w:szCs w:val="24"/>
          <w:lang w:val="es-ES_tradnl"/>
        </w:rPr>
        <w:t>Segundo curso</w:t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sz w:val="44"/>
          <w:szCs w:val="96"/>
        </w:rPr>
        <w:t>__________________</w:t>
      </w:r>
      <w:r>
        <w:rPr>
          <w:rFonts w:cs="Verdana" w:ascii="Verdana" w:hAnsi="Verdana"/>
          <w:b/>
          <w:sz w:val="44"/>
          <w:szCs w:val="24"/>
        </w:rPr>
        <w:br/>
      </w:r>
      <w:r>
        <w:rPr>
          <w:rFonts w:cs="Verdana" w:ascii="Verdana" w:hAnsi="Verdana"/>
          <w:b/>
          <w:sz w:val="28"/>
          <w:szCs w:val="24"/>
        </w:rPr>
        <w:br/>
      </w:r>
      <w:r>
        <w:rPr>
          <w:rFonts w:cs="Verdana" w:ascii="Verdana" w:hAnsi="Verdana"/>
          <w:b/>
          <w:sz w:val="36"/>
          <w:szCs w:val="36"/>
        </w:rPr>
        <w:t>Música</w:t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  <w:t>Unidad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¿Oyes o escuchas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esarrollar la capacidad de escuchar, aprovechando todas las oportunidades para aprender y disfrutar con la músic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Objetivo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ntender la diferencia entre oír y escuchar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cienciarse de que estamos rodeados de sonidos y de la importancia de saber escucharlos, especialmente los que educan en músic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prender una nueva canción y dramatizarl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Valorar la importancia del canto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pasar todos los conceptos de lenguaje musical aprendidos el curso anterior: la figura negra y el silencio de negra, el pentagrama, la clave de sol y las notas sol, mi y l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ocer una nueva nota: r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Repasar pequeños instrumentos de pequeña percusión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acticar esquemas rítmicos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prender un nuevo baile y practicar sus pasos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ocer un nuevo instrumento tradicional de viento: el acordeón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Trabajar la psicomotricidad y la discriminación auditiva mediante el jue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3. Escuch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diferencia entre oír y escucha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criminación acústica de distintos ambientes sonoros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4. Interpretación  y creación musica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Interpretación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importancia del canto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canción infantil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l silencio real en la interpretación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Técnicas de educación vocal: vocalización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ectura de esquemas rítmicos sencillos con instrumentos de percusión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nstrumentos tradicionales: el acordeón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l pentagrama y la clave de sol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s notas sol, mi y la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nota re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Figuras: negra y silencio de negra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El concepto de pul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l baile regional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Creación musical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s gestos como medio para dramatizar una can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osibilidades expresivas del cuerp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trol del cuerpo: movimiento, reposo y desplazamiento en el espaci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Competencias básica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comunicación lingüístic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Valoración de la escucha, la comprensión y la comunicación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el conocimiento y la interacción con el mundo físic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Acercamiento a los conceptos oír y escuchar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Tratamiento de la información y competencia digita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Desarrollo de habilidades para acceder a la información a través de las nuevas tecnología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social y ciudada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Aceptación de las diferencias y desarrollo de valores como la tolerancia, el respeto y la empatía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cultural y artístic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preciación de la música como elemento artístico y cultural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La música en su faceta históric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Acercamiento a la cultura popular a través de los instrumentos tradicionale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para aprender a aprender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360" w:hanging="360"/>
        <w:jc w:val="both"/>
        <w:outlineLvl w:val="0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ceptación de los conocimientos propios y de la necesidad de adquirir nuevos progresivament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utoevaluación de la tare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riterios de evalua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conocer las diferencias entre oír y escuchar e identificar distintas situaciones sonoras relacionadas con est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acticar las técnicas de educación vocal aprendidas en el curso anterior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emorizar la letra de una canción e interpretarla en grup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ocer las posibilidades del cuerpo como acompañamiento de una canción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conocer en el pentagrama las notas sol, mi y la, y afinar la entonación de dichas nota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antener el ritmo en la interpretación de esquemas con grafías convencionales y no convencionale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prender los pasos de una coreografía y coordinar los movimientos propios con los de los compañeros en un espacio delimitad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mprovisar movimientos y saber controlar el cuerp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alidad y limpieza en la presentación de los trabajos del cuaderno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  <w:t>Unidad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 xml:space="preserve">Música a cualquier hor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Tomar conciencia de la presencia de la música en muchos aspectos de la vida cotidian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Objetivo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Mostrar cuándo es bueno escuchar música y cuándo n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preciar el silenci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ocer nuevos géneros music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ntender la importancia de la música en las situaciones cotidiana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prender una canción cuidando especialmente la respiració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prender dos nuevas notas musicales: do y do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dentificar la representación musical de la intensidad de los sonid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xplorar nuevas posibilidades sonoras con instrumentos como las campanas melódica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mprender la diferencia entre sonidos fuertes y suav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esarrollar la creatividad moviéndose libremente al ritmo de la músic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ocer un nuevo estilo musical: el jazz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istinguir instrumentos típicos de la Navidad: carraca, botella labrada, pandereta, zambomba y almirez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acticar la psicomotricidad y la discriminación auditiva mediante el juego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3. Escuch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s sonidos del día a d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música como elemento cotidian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Nuevo estilo musical, el jazz, y sus instrumentos más característ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os sonidos fuertes y suav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s campanas melódic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nstrumentos navideños: almirez, botella labrada, carraca, pandereta y zambomb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4. Interpretación y creación musica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Interpretación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respiración en el canto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intensidad de la voz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canción navideñ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s notas do y do’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ualidades del sonido: intensidad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Creación musical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l movimiento libre en una audició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ramatización de la expresión instrumenta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ráctica de los reflejos mediante el juego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Competencias básica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comunicación lingüístic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Progresión en la expresión y comprensión de mensajes orales propios de situaciones comunicativas diversas, en este caso, relacionados con el entorno próximo del niñ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  <w:t>Expresar las propias opiniones y sentimiento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el conocimiento y la interacción con el mundo físic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  <w:t xml:space="preserve">Interacción con el espacio circundante, tanto con los aspectos naturales como con los generados por la interacción huma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  <w:t>Conocimiento del propio cuerpo y de la mecánica de algunas funciones vitales como la respiración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social y ciudada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Respeto por los valores de los demás, las creencias, las culturas y las historias personales, individuales y colectiv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iCs/>
          <w:sz w:val="20"/>
          <w:szCs w:val="20"/>
          <w:lang w:val="es-ES_tradnl" w:eastAsia="es-ES"/>
        </w:rPr>
        <w:t>Profundización en el conocimiento y la realidad cercana al niño como forma de comprensión de la realidad social.</w:t>
      </w:r>
      <w:r>
        <w:rPr>
          <w:rFonts w:cs="Calibri"/>
          <w:sz w:val="20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Aceptación de las diferencias y desarrollo de valores como la tolerancia, el respeto y la empatía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cultural y artísti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preciación de las artes en general y de la música en particula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Profundización en el lenguaje corporal y en las músicas que nos rodean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  <w:t>Competencia para aprender a aprender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  <w:t>Vivir experiencias de aprendizaje colectiv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Autonomía e iniciativa persona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  <w:lang w:eastAsia="es-ES"/>
        </w:rPr>
        <w:t>Desarrollo de la seguridad en uno mismo y de la capacidad para enfrentarse a los problemas</w:t>
      </w:r>
      <w:r>
        <w:rPr>
          <w:rFonts w:cs="Calibri"/>
          <w:iCs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val="es-ES_tradnl"/>
        </w:rPr>
      </w:pPr>
      <w:r>
        <w:rPr>
          <w:rFonts w:cs="Calibri"/>
          <w:iCs/>
          <w:sz w:val="20"/>
          <w:szCs w:val="20"/>
          <w:lang w:val="es-ES_tradnl" w:eastAsia="es-ES"/>
        </w:rPr>
        <w:t xml:space="preserve">Indagación en el conocimiento de uno mismo, identificando emociones propias y comprendiendo las de los demá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iCs/>
          <w:sz w:val="20"/>
          <w:szCs w:val="20"/>
          <w:lang w:val="es-ES_tradnl" w:eastAsia="es-ES"/>
        </w:rPr>
      </w:pPr>
      <w:r>
        <w:rPr>
          <w:rFonts w:cs="Calibri"/>
          <w:b/>
          <w:iCs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riterios de evalua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criminar los sonidos del entorno cotidiano y saber identificarlos en la ilustración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ofundizar en la diferencia entre oír y escuchar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Utilizar la respiración como elemento potenciador y de mejora del cant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cubrir nuevas posibilidades de obtención de sonid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dentificar las notas sol, mi, la, do y do’ en el pentagram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iferenciar y producir sonidos fuertes y suave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justar el propio movimiento al espacio y a los demás en los desplazamient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Reconocer el sonido de los instrumentos navideños y recordar movimientos del cuerpo asociados a sonid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  <w:t xml:space="preserve">Unidad 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Ritmo al trabaja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cubrir que la música es excelente compañera en numerosos trabaj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Objetivo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cubrir la importancia de la música en el desarrollo de muchas actividades profesionales, sobre todo las manu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prender nuevas cancion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racticar el concepto de pulsación aprendido el curso anterio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ocer una nueva figura musical, la corchea, y su silenci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ofundizar en el concepto de altura musical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conocer instrumentos escolares de pequeña percusió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r esquemas rítmic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racticar la mímica y las onomatopeyas como medios para expresar situaciones y hacerse comprender por los demá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acticar un juego de ritmo, memoria y coordinació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arrollar la psicomotricidad mediante el ju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3. Escuch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iscriminación acústica de sonidos y ruidos en el entorno labor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música como acompañamiento en el trabaj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Los instrumentos de percusión: madera, metal y membr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canción con acompañamientos rítmicos en ostina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pulsac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canción como elemento expres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ualidades del sonido: altura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4. Interpretación y creación musica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Interpret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canción con acompañamientos rítmicos en ostina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Los instrumentos de percusión: madera, metal y membr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conocimiento y práctica de todas las capacidades sonoras de los instrumentos escolares: pandero, triángulo, crótalos, claves, caja china, tambor, castañuelas y marac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Figuras musicales: corchea y silencio de corchea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Creación music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mprovisación y expresión instrumen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osibilidades expresivas del propio cuerp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Movimiento y dramatización: pantom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l movimiento corporal adecuado al espacio y a la música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Competencias básica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comunicación lingüís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Conocimiento de las reglas de funcionamiento del lengua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Uso del lenguaje como herramienta de comprensión de la realidad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iCs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Ampliación del vocabulario y uso correcto de términos ligados a las profesiones cercanas al entorno del niñ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matemátic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Habilidad para utilizar los números, contar, conocer los símbolos y el razonamiento matemático en general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el conocimiento y la interacción con el mundo físic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Identificación y concienciación sobre la contaminación acúst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Tratamiento de la información y competencia digit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Desarrollo de habilidades para acceder a la información a través de las nuevas tecnología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Utilizar las herramientas tecnológicas como fuente de aprendizaje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social y ciudada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Habilidades para participar activamente en el trabajo en grup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Incorporación de formas de comportamiento individual necesarias para la convivencia en una sociedad plural, ejerciendo una ciudadanía democrát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  <w:t>Competencia cultural y artíst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  <w:t>Consideración de la música como parte del patrimonio de los pueblo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para aprender a aprend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eastAsia="es-ES"/>
        </w:rPr>
        <w:t>Iniciación en el aprendizaje y preparación para su continuación de forma autónom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s-ES_tradnl" w:eastAsia="es-ES"/>
        </w:rPr>
      </w:pPr>
      <w:r>
        <w:rPr>
          <w:rFonts w:cs="Calibri"/>
          <w:i/>
          <w:i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Autonomía e iniciativa personal</w:t>
      </w:r>
    </w:p>
    <w:p>
      <w:pPr>
        <w:pStyle w:val="Normal"/>
        <w:keepNext w:val="true"/>
        <w:numPr>
          <w:ilvl w:val="0"/>
          <w:numId w:val="29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arrollo de la capacidad de transformar las ideas en acciones, es decir, de planificar y gestionar para alcanzar buenos resultad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riterios de evalua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dentificar sonidos del entorno laboral en una ilustración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acticar técnicas de respiración, entonación y articulación en el cant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antener la pulsación durante la interpretación de una canción en grup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Saber crear sonidos de diferentes altura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r esquemas rítmicos diferenciando la duración de la figura negra y su silenci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preciar la diferencia entre sonidos graves y agudo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articipar de manera activa en las audiciones utilizando recursos verbales, gestuales e instrumentale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cubrir la capacidad expresiva de la música mediante una escucha activ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iscriminar el timbre de los instrumentos escolares de percusión e identificarlos en una ilustración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iorizar y expresar el sentido rítmico en el canto y en la interpretación con instrumento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articipar en el trabajo colectivo vocal e instrumental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ostrar calidad y esfuerzo en los trabajos realizado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  <w:t>Unidad 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Música sin fronter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conocer el valor de la música como medio de expresión que favorece la relación entre personas en todo el mundo.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Objetivo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criminar los sonidos de distintas procedencia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conocer la importancia de la música y su capacidad para traspasar fronteras y ser entendida en todo el mund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r y dramatizar una nueva canció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ocer canciones apropiadas para amenizar los viaj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ocer dos nuevas notas musicales: fa y s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forzar el concepto de duración: sonidos largos y cort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frutar tocando instrumentos de lámina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r sencillas melodías con dos o tres nota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struir sencillos instrumentos con materiales reciclab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prender los pasos y los movimientos para bailar una danza del mund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esarrollar la creatividad inventando pasos diferentes para realizar distintos recorrid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ejorar la psicomotricidad mediante el jue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3. Escuch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música como forma de expresión que no tiene fronter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canción infant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ualidades del sonido: duración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4. Interpretación y creación musica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Interpretació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Valor lúdico de la canción: medio para amenizar los viaj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s instrumentos de láminas y su capacidad para acompañar un recit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os instrumentos de percusión de sonido determinado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s notas fa y s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Baile en pareja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reografía de una danza popular del mun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Memorización de movimientos acumulativ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nterpretación de una melodía con dos o tres notas conocidas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Creación music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anción dramatizad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Competencias básica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comunicación lingüíst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Conocimiento de las estrategias necesarias para interactuar lingüísticamente de forma adecuada y correc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Valoración del uso reflexivo del lenguaje en general y del musical en particular, así como sus normas básicas de funcionamien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Utilización del lenguaje como medio para regular conductas y emocione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360" w:hanging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matemátic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Tratamiento de los aspectos cuantitativos y espaciales de la realidad desde la mús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social y ciudada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dquisición de valores democráticos y aceptación y práctica de las normas soci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Desarrollar el respeto y la aceptación de otras culturas, tomando conciencia de que forman parte sólo de una de las muchas que existen en el mund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Fomento del trabajo en equipo aceptando las reglas de juegos grupale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cultural y artíst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preciación de la música y de los códigos artísticos de diferentes zonas del mund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dquirir conciencia de la diversidad cultural del mund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Autonomía e iniciativa personal</w:t>
      </w:r>
    </w:p>
    <w:p>
      <w:pPr>
        <w:pStyle w:val="Normal"/>
        <w:keepNext w:val="true"/>
        <w:numPr>
          <w:ilvl w:val="0"/>
          <w:numId w:val="27"/>
        </w:numPr>
        <w:spacing w:lineRule="auto" w:line="240" w:before="0" w:after="0"/>
        <w:jc w:val="both"/>
        <w:outlineLvl w:val="0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arrollo de nuevos valores, como la honestidad y la comprensión de las normas, para crear progresivamente un código moral propio.</w:t>
      </w:r>
    </w:p>
    <w:p>
      <w:pPr>
        <w:pStyle w:val="Normal"/>
        <w:keepNext w:val="true"/>
        <w:numPr>
          <w:ilvl w:val="0"/>
          <w:numId w:val="27"/>
        </w:numPr>
        <w:spacing w:lineRule="auto" w:line="240" w:before="0" w:after="0"/>
        <w:jc w:val="both"/>
        <w:outlineLvl w:val="0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dquisición de responsabilidad con respecto a las propias decisiones, tanto en el ámbito personal como en el socia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utoevaluación de la tarea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Confianza en las propias creacion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riterios de evalua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iscriminar sonidos de distintas procedencia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isfrutar con el conocimiento de nuevas canciones y nuevos ritmo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r canciones con gestos y con acompañamiento instrumental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articipar en la interpretación de un recitado a diferentes alturas acompañado de instrumentos de lámina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dentificar en el pentagrama las notas aprendida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conocer las diferencias entre sonidos largos y cortos y saber clasificar los instrumentos según la duración de sus sonido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decuar los movimientos a la melodía de la danza y coordinarlos con los de la parej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emorizar los pasos necesarios para interpretar una danza del mund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ostrar interés por participar de manera activa en un juego basado en una tradición festiva popular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articipar con esfuerzo en los juegos, bailes y actividades propuesta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  <w:t xml:space="preserve">Unidad 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La música nos acompañ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Hacerse consciente de que la música nos acompaña en las distintas situaciones de la vid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Objetivo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Valorar el abanico de posibilidades de disfrute que nos ofrece la música con sus múltiples estilos y ambient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rofundizar en la diferencia entre oír y escucha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prender y dramatizar con mímica una nueva canció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arrollar la memoria a través del cant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Reforzar el valor de las figuras negra y corchea a través de esquemas rítmic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iorizar el concepto de compás de una manera intuitiv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rofundizar en el concepto de timbr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ocer la figura blanca y su silenci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prender a construir un palo de lluv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ocer las posibilidades musicales de reciclar objetos cotidian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ocer un nuevo instrumentos tradicional: las castañuela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spertar el interés por la música a través de la escucha activ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criminar sonidos y ruid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cienciar de la importancia de evitar ruidos molestos para no provocar contaminación acústic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xplorar, descubrir y reconocer los sonidos del ámbito cerc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3.Escuch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stilos music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Sonidos agradables y sonidos desagradab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música en el entorno cotidi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l canto y la memor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s instrumentos tradicionales: las castañuela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l compás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ualidades del sonido: timbre.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4. Interpretación y creación musica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Interpretació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Juegos vocal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osibilidades sonoras de diversos objeto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ción de esquemas rítmicos con el instrumento de percusión fabrica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figura de blanca y su silenc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s parejas de corcheas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Creación music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trike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ramatización de una can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strucción de un instrumento con objetos cotidiano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l movimiento como recurso para una audición clásica.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Competencias básica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comunicación lingüístic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comodación del discurso a la situación comunicativa en diferentes contextos sociales y cultural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Uso de la lengua como vehículo de expresión de gustos y opiniones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Capacitación para recopilar y procesar la información recibid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matemátic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 xml:space="preserve">Utilizar elementos y razonamientos matemáticos para comprender las equivalencias entre figuras musicales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360" w:hanging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el conocimiento y la interacción con el mundo fís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Descubrir la música como medio de acercamiento al entorno obteniendo, a través de ella, respuestas que ayuden a comprenderl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social y ciudadan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Respetar las opiniones ajenas afrontando los conflictos desde el respeto manteniendo una actitud constructiv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cultural y artíst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preciación de las artes escénicas y los instrumentos tradicional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cercarse a distintos estilos musicales como medio para conocer la diversidad music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Valorar la música como patrimonio cultural y fuente de aprendizaje y disfru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Expresión de las ideas, las experiencias y los sentimientos de forma creativa en el campo musical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360" w:hanging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para aprender a aprend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Búsqueda de respuestas que satisfagan la lógica del conocimiento racional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Autonomía e iniciativa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utoevaluación de la tare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Valorar las posibilidades de disfrute que nos ofrece la músic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racticar técnicas de educación vocal: vocalización, articulación y respiración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articipar de manera activa en el acompañamiento de una canción con movimientos corporales o percusiones instrumentales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Reconocer la blanca y su silencio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criminar distintos tipos de timbre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isfrutar con la elaboración de un instrumento musical con materiales reciclado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antener el ritmo en la interpretación de esquemas con figuras convencionales de distinta duración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criminar sonidos y ruid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escubrir las posibilidades expresivas y comunicativas de los objetos cotidiano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articipar de manera activa en una audición cuyo fin es el descubrimiento de un nuevo instrumento tradicional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Valorar el silencio como elemento fundamental para disfrutar de la músic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ncienciar de la importancia de evitar ruidos molestos para no provocar contaminación acústi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alidad en la presentación de las actividades del cuaderno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  <w:t>Unidad 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Música y ju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articipar activamente en la audición y en la interpretación vocal o instrumental de temas musicales, y aprender a jugar teniendo como fondo músicas atractiv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Objetivo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Descubrir las posibilidades de la música como compañera de jueg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otenciar el trabajo en equipo entre el alumnad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antar una nueva canción infanti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grar la coordinación verbal y mejorar la pronunciació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Reforzar la diferencia entre las figuras blanca, negra, corchea y sus silenci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fianzar la posición de todas las notas en el pentagram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r esquemas rítmicos con pulsaciones de blanca, negra y corchea y sus silencio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onocer los movimientos para participar activamente en una audición musical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overse por el aula libremente, respetando el espacio de los demás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es-ES"/>
        </w:rPr>
        <w:t>Tomar contacto con la clasificación de los instrumentos en familias: viento, cuerda y percusión.</w:t>
      </w:r>
      <w:r>
        <w:rPr>
          <w:rFonts w:cs="Calibri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3. Escuch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os sonidos relacionados con momentos lúdic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Canciones para acompañar momentos festiv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l valor lúdico de la canción infant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s familias de instrumentos: cuerda, viento y percusión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Bloque 4. Interpretación y creación musica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Interpretació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os instrumentos de pequeña percusión y corporal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xpresión instrumental mediante instrumentos corporales y de percusión escola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pulsación: blanca, negra y corche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Figuras: blanca, negra y corche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Notas: do, re, mi, fa, sol, la y si.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Creación music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Juegos vocales: fraseo cambiando vocal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l movimiento como recurso para la audició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nterpretación de una coreografía basada en una obra musical clásica.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sz w:val="20"/>
          <w:szCs w:val="20"/>
          <w:lang w:val="es-ES_tradnl" w:eastAsia="es-ES"/>
        </w:rPr>
        <w:t>Competencias básica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val="es-ES_tradnl" w:eastAsia="es-ES"/>
        </w:rPr>
      </w:pPr>
      <w:r>
        <w:rPr>
          <w:rFonts w:cs="Calibri"/>
          <w:b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en comunicación lingüístic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b/>
          <w:b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Comprensión de los mensajes hablados en diversas situaciones comunicativas, como los juego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  <w:t>Empleo del lenguaje como instrumento de comunicación oral y escrita, adaptando las comunicaciones al context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  <w:lang w:val="es-ES_tradnl" w:eastAsia="es-ES"/>
        </w:rPr>
        <w:t>Competencia matemática</w:t>
      </w:r>
      <w:r>
        <w:rPr>
          <w:rFonts w:cs="Calibri"/>
          <w:sz w:val="20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Habilidad para utilizar números a través del recuento de notas, tiempos, pulsos, etc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Tratamiento de la información y competencia digit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Obtención crítica de información sobre juegos tradicionales y modernos. Búsqueda, selección, registro y tratamiento de la mism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Expresión mediante códigos artísticos, especialmente musicale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social y ciuda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dquisición de experiencias colectivas como reflejo de la organización y el funcionamiento de la sociedad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dquisición de valores, como la libertad, y admisión de los deberes cívicos para una futura participación ciudadan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es-ES"/>
        </w:rPr>
      </w:pPr>
      <w:r>
        <w:rPr>
          <w:rFonts w:cs="Calibri"/>
          <w:i/>
          <w:sz w:val="20"/>
          <w:szCs w:val="20"/>
          <w:lang w:eastAsia="es-ES"/>
        </w:rPr>
        <w:t>Competencia cultural y artís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Acercamiento a las distintas formas de expresión de sentimientos, ideas y experiencias de forma creativa a través de la músic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Competencia para aprender a aprend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 w:eastAsia="es-ES"/>
        </w:rPr>
      </w:pPr>
      <w:r>
        <w:rPr>
          <w:rFonts w:cs="Calibri"/>
          <w:sz w:val="20"/>
          <w:szCs w:val="20"/>
          <w:lang w:val="es-ES_tradnl" w:eastAsia="es-ES"/>
        </w:rPr>
        <w:t>Optimización de los procesos de aprendizaje según las capacidades y orientación de los mismos a las necesidades personale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s-ES_tradnl" w:eastAsia="es-ES"/>
        </w:rPr>
      </w:pPr>
      <w:r>
        <w:rPr>
          <w:rFonts w:cs="Calibri"/>
          <w:i/>
          <w:sz w:val="20"/>
          <w:szCs w:val="20"/>
          <w:lang w:val="es-ES_tradnl" w:eastAsia="es-ES"/>
        </w:rPr>
        <w:t>Autonomía e iniciativa personal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Fomento del análisis, la planificación, la toma de decisiones, la actuación y la revisión de las ac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  <w:lang w:val="es-ES_tradnl" w:eastAsia="es-ES"/>
        </w:rPr>
      </w:pPr>
      <w:r>
        <w:rPr>
          <w:rFonts w:cs="Calibri"/>
          <w:iCs/>
          <w:sz w:val="20"/>
          <w:szCs w:val="20"/>
          <w:lang w:val="es-ES_tradnl" w:eastAsia="es-ES"/>
        </w:rPr>
        <w:t xml:space="preserve">Indagación en el conocimiento de uno mismo, identificando emociones propias y comprendiendo las de los demá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iCs/>
          <w:sz w:val="20"/>
          <w:szCs w:val="20"/>
          <w:lang w:val="es-ES_tradnl" w:eastAsia="es-ES"/>
        </w:rPr>
      </w:pPr>
      <w:r>
        <w:rPr>
          <w:rFonts w:cs="Calibri"/>
          <w:b/>
          <w:iCs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  <w:t>Criterios de evaluació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Identificar los ambientes sonoros relacionados con situaciones lúdica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Valorar y respetar las músicas que caracterizan distintos ambientes festivo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preciar el trabajo propio y el de los demás respetando las diferencia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Mejorar la coordinación verbal y la pronunciación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iscriminar el sonido de los instrumentos y saber agruparlos por famili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Mantener el ritmo en la interpretación de esquemas con grafías convencionales y no convencionale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Interpretar esquemas rítmicos con percusión corporal e instrumental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eer, expresarse rítmicamente y entonar sencillas partitur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iCs/>
          <w:sz w:val="20"/>
          <w:szCs w:val="20"/>
          <w:lang w:eastAsia="es-ES"/>
        </w:rPr>
        <w:t>Conocer todas las figuras, silencios y notas aprendidas en el curs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Participar en audiciones activas demostrando recursos y actitudes de colaboración y respeto por los demás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Valorar y disfrutar un tema musical clásic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Ajustar el propio movimiento al espacio y a los demás en los desplazamient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ente la música 2 – Programación Valencia</w:t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8240" cy="4432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00Z</dcterms:created>
  <dc:creator>fadeakha</dc:creator>
  <dc:description/>
  <cp:keywords/>
  <dc:language>en-US</dc:language>
  <cp:lastModifiedBy>fadeakha</cp:lastModifiedBy>
  <dcterms:modified xsi:type="dcterms:W3CDTF">2011-09-08T13:18:00Z</dcterms:modified>
  <cp:revision>5</cp:revision>
  <dc:subject/>
  <dc:title>Segundo curso de Educación Primaria</dc:title>
</cp:coreProperties>
</file>