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02822160"/>
      <w:bookmarkStart w:id="1" w:name="_1402822154"/>
      <w:bookmarkStart w:id="2" w:name="_1399889986"/>
      <w:bookmarkEnd w:id="0"/>
      <w:bookmarkEnd w:id="1"/>
      <w:bookmarkEnd w:id="2"/>
      <w:r>
        <w:rPr/>
        <w:object w:dxaOrig="8078" w:dyaOrig="14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9pt;height:707.3pt" filled="f" o:ole="">
            <v:imagedata r:id="rId3" o:title=""/>
          </v:shape>
          <o:OLEObject Type="Embed" ProgID="Word.Document.12" ShapeID="ole_rId2" DrawAspect="Content" ObjectID="_1018136634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ED6B06"/>
          <w:szCs w:val="20"/>
          <w:lang w:val="es-ES_tradnl"/>
        </w:rPr>
        <w:t xml:space="preserve">Unidad 1. </w:t>
      </w:r>
      <w:r>
        <w:rPr>
          <w:rFonts w:cs="Verdana" w:ascii="Verdana" w:hAnsi="Verdana"/>
          <w:b/>
          <w:i/>
          <w:color w:val="ED6B06"/>
          <w:szCs w:val="20"/>
          <w:lang w:val="es-ES_tradnl"/>
        </w:rPr>
        <w:t>El Espectáculo Music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ED6B06"/>
          <w:sz w:val="28"/>
          <w:szCs w:val="20"/>
          <w:lang w:val="es-ES_tradnl"/>
        </w:rPr>
      </w:pPr>
      <w:r>
        <w:rPr>
          <w:rFonts w:cs="Verdana" w:ascii="Verdana" w:hAnsi="Verdana"/>
          <w:b/>
          <w:i/>
          <w:color w:val="ED6B06"/>
          <w:sz w:val="28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ED6B06"/>
          <w:sz w:val="28"/>
          <w:szCs w:val="20"/>
          <w:lang w:val="es-ES_tradnl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Justificac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y disfrutar los espectáculos musicales mediante elementos que ayuden a entender la música de cada uno de ell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ED6B06"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ED6B06"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Objetivos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sfrutar de los espectáculos musicales y conocer sus diferentes tipos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una nueva canción recordando algunos elementos básicos de la respiración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prender un nuevo baile con desinhibición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asar los conceptos musicales aprendidos el curso anterior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la escala pentatónic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etar un rondó con instrumentos de plac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espectáculos musicales actual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ED6B06"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ED6B06"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Contenido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color w:val="ED6B06"/>
          <w:sz w:val="20"/>
          <w:szCs w:val="20"/>
        </w:rPr>
        <w:t>Bloque 2. Audición, interpretación y creación musical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ED6B06"/>
          <w:sz w:val="20"/>
          <w:szCs w:val="20"/>
        </w:rPr>
      </w:pPr>
      <w:r>
        <w:rPr>
          <w:rFonts w:cs="Verdana" w:ascii="Verdana" w:hAnsi="Verdana"/>
          <w:i/>
          <w:color w:val="ED6B0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ED6B06"/>
          <w:sz w:val="20"/>
          <w:szCs w:val="20"/>
        </w:rPr>
      </w:pPr>
      <w:r>
        <w:rPr>
          <w:rFonts w:cs="Verdana" w:ascii="Verdana" w:hAnsi="Verdana"/>
          <w:i/>
          <w:color w:val="ED6B06"/>
          <w:sz w:val="20"/>
          <w:szCs w:val="20"/>
        </w:rPr>
        <w:t>Comprensión del sonido y del lenguaje music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espectáculos music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notas de do a mi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figuras de redonda, blanca, negra y corchea y sus silenci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escala pentatón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rond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cualidades del soni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instrumentos de cuerda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ED6B06"/>
          <w:sz w:val="20"/>
          <w:szCs w:val="20"/>
        </w:rPr>
      </w:pPr>
      <w:r>
        <w:rPr>
          <w:rFonts w:cs="Verdana" w:ascii="Verdana" w:hAnsi="Verdana"/>
          <w:i/>
          <w:color w:val="ED6B06"/>
          <w:sz w:val="20"/>
          <w:szCs w:val="20"/>
        </w:rPr>
        <w:t>Interpretación y creación music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notas de do a mi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figuras de redonda, blanca, negra y corchea y sus silenci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escala pentatón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rond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cualidades del soni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improvisación de esquemas rítmic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uerpo como instru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oz y la respir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instrumentos de pla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i/>
          <w:i/>
          <w:color w:val="ED6B06"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Competencias básicas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en comunicación lingüíst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arrollo de capacidades relacionadas con el habla como la respiración, la dicción o la articulación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>Progresión en la expresión y comprensión de mensajes orales propios de situaciones comunicativas diversas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matemát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elementos y razonamientos matemáticos para interpretar el pentagrama y la colocación de las notas en él.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en el conocimiento y la interacción con el mundo fís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imiento del propio cuerpo y de la mecánica de algunas funciones vitales como la respiración.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ratamiento de la información y competencia digital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las herramientas tecnológicas como fuente de aprendizaje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para aprender a aprender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mento de un sentimiento de competencia personal asociado a la motivación y el gusto por aprender, con el fin de lograr una mayor autoconfianza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emocion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ja la relajación corporal en actividades de canto, interpretación instrumental y danz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color w:val="ED6B06"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Criterios de evaluación</w:t>
      </w:r>
    </w:p>
    <w:p>
      <w:pPr>
        <w:pStyle w:val="Prrafodelista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frutar de los espectáculos musicales y conocer sus diferentes tipos.</w:t>
      </w:r>
    </w:p>
    <w:p>
      <w:pPr>
        <w:pStyle w:val="Prrafodelista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una nueva canción recordando algunos elementos básicos de la respiración.</w:t>
      </w:r>
    </w:p>
    <w:p>
      <w:pPr>
        <w:pStyle w:val="Prrafodelista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un nuevo baile y practicar sus pasos.</w:t>
      </w:r>
    </w:p>
    <w:p>
      <w:pPr>
        <w:pStyle w:val="Prrafodelista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asar todos los conceptos musicales aprendidos con anterioridad.</w:t>
      </w:r>
    </w:p>
    <w:p>
      <w:pPr>
        <w:pStyle w:val="Prrafodelista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la escala pentatónica.</w:t>
      </w:r>
    </w:p>
    <w:p>
      <w:pPr>
        <w:pStyle w:val="Prrafodelista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etar un rondó con instrumentos de placa.</w:t>
      </w:r>
    </w:p>
    <w:p>
      <w:pPr>
        <w:pStyle w:val="Prrafodelista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pliar los conceptos aprendidos.</w:t>
      </w:r>
    </w:p>
    <w:p>
      <w:pPr>
        <w:pStyle w:val="Prrafodelista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los estilos musicales que aparecen en la unidad y saber valorarlos.</w:t>
      </w:r>
    </w:p>
    <w:p>
      <w:pPr>
        <w:pStyle w:val="Prrafodelista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licar las técnicas de respiración para mejorar la emisión de la voz al cantar.</w:t>
      </w:r>
    </w:p>
    <w:p>
      <w:pPr>
        <w:pStyle w:val="Prrafodelista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tener el ritmo al interpretar esquemas rítmicos.</w:t>
      </w:r>
    </w:p>
    <w:p>
      <w:pPr>
        <w:pStyle w:val="Prrafodelista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cada figura musical con su silencio correspondiente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color w:val="ED6B06"/>
          <w:szCs w:val="20"/>
          <w:lang w:val="es-ES_tradnl"/>
        </w:rPr>
        <w:t xml:space="preserve">Unidad 2. </w:t>
      </w:r>
      <w:r>
        <w:rPr>
          <w:rFonts w:cs="Verdana" w:ascii="Verdana" w:hAnsi="Verdana"/>
          <w:b/>
          <w:i/>
          <w:color w:val="ED6B06"/>
          <w:szCs w:val="20"/>
          <w:lang w:val="es-ES_tradnl"/>
        </w:rPr>
        <w:t>En Concierto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/>
          <w:i/>
          <w:color w:val="ED6B06"/>
          <w:szCs w:val="20"/>
          <w:lang w:val="es-ES_tradnl"/>
        </w:rPr>
      </w:pPr>
      <w:r>
        <w:rPr>
          <w:rFonts w:cs="Verdana" w:ascii="Verdana" w:hAnsi="Verdana"/>
          <w:b/>
          <w:i/>
          <w:color w:val="ED6B06"/>
          <w:szCs w:val="20"/>
          <w:lang w:val="es-ES_tradnl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color w:val="ED6B06"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Justificación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pertar el interés por la música en directo en todo tipo de concierto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color w:val="ED6B06"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Objetivos</w:t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diferentes tipos de conciertos y algunas de sus características.</w:t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spetar todos los estilos musicales y su procedencia.</w:t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tar una canción que se puede bailar.</w:t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r el cuerpo y sus posibilidades expresivas.</w:t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orzar el concepto de compás y los distintos tipos de compases y aprender a marcarlos.</w:t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etar una canción con la flauta dulce.</w:t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la finalidad del acento musical y reforzar la diferencia entre sonidos fuertes y suaves.</w:t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undizar en la clasificación de los instrumentos de vient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color w:val="ED6B06"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Contenidos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color w:val="ED6B06"/>
          <w:sz w:val="20"/>
          <w:szCs w:val="20"/>
        </w:rPr>
      </w:pPr>
      <w:r>
        <w:rPr>
          <w:rFonts w:cs="Verdana" w:ascii="Verdana" w:hAnsi="Verdana"/>
          <w:i/>
          <w:color w:val="ED6B06"/>
          <w:sz w:val="20"/>
          <w:szCs w:val="20"/>
        </w:rPr>
        <w:t>Bloque 2. Audición, interpretación y creación musical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color w:val="ED6B06"/>
          <w:sz w:val="20"/>
          <w:szCs w:val="20"/>
        </w:rPr>
      </w:pPr>
      <w:r>
        <w:rPr>
          <w:rFonts w:cs="Verdana" w:ascii="Verdana" w:hAnsi="Verdana"/>
          <w:i/>
          <w:color w:val="ED6B06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color w:val="ED6B06"/>
          <w:sz w:val="20"/>
          <w:szCs w:val="20"/>
        </w:rPr>
      </w:pPr>
      <w:r>
        <w:rPr>
          <w:rFonts w:cs="Verdana" w:ascii="Verdana" w:hAnsi="Verdana"/>
          <w:i/>
          <w:color w:val="ED6B06"/>
          <w:sz w:val="20"/>
          <w:szCs w:val="20"/>
        </w:rPr>
        <w:t>Comprensión del sonido y del lenguaje musical</w:t>
      </w:r>
    </w:p>
    <w:p>
      <w:pPr>
        <w:pStyle w:val="Prrafodelista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oncierto y la capacidad descriptiva de la música.</w:t>
      </w:r>
    </w:p>
    <w:p>
      <w:pPr>
        <w:pStyle w:val="Prrafodelista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ompás, los tipos de compás y la marcación de compases.</w:t>
      </w:r>
    </w:p>
    <w:p>
      <w:pPr>
        <w:pStyle w:val="Prrafodelista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línea divisoria, la doble barra y los puntos de repetición.</w:t>
      </w:r>
    </w:p>
    <w:p>
      <w:pPr>
        <w:pStyle w:val="Prrafodelista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anon.</w:t>
      </w:r>
    </w:p>
    <w:p>
      <w:pPr>
        <w:pStyle w:val="Prrafodelista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acento.</w:t>
      </w:r>
    </w:p>
    <w:p>
      <w:pPr>
        <w:pStyle w:val="Prrafodelista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anción contemporáne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color w:val="ED6B06"/>
          <w:sz w:val="20"/>
          <w:szCs w:val="20"/>
        </w:rPr>
      </w:pPr>
      <w:r>
        <w:rPr>
          <w:rFonts w:cs="Verdana" w:ascii="Verdana" w:hAnsi="Verdana"/>
          <w:i/>
          <w:color w:val="ED6B06"/>
          <w:sz w:val="20"/>
          <w:szCs w:val="20"/>
        </w:rPr>
        <w:t>Interpretación y creación musical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arcación de compases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anon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de partituras que contengan los elementos estudiados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acento en la marcación de compases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acento y la intensidad: fuerte y suave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uta dulce: sol, la, si, do’ y re’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/>
          <w:i/>
          <w:color w:val="ED6B06"/>
          <w:szCs w:val="20"/>
          <w:lang w:val="es-ES_tradnl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Competencias básicas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ratamiento de la información y competencia digital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de la tecnología como herramienta para mostrar procesos relacionados con la músic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social y ciudadana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mento de la convivencia a través del baile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val="es-ES_tradnl" w:eastAsia="es-ES"/>
        </w:rPr>
        <w:t>Competencia cultural y artística</w:t>
      </w:r>
    </w:p>
    <w:p>
      <w:pPr>
        <w:pStyle w:val="Prrafodelista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rcamiento a las distintas formas de expresión de sentimientos, ideas y experiencias de forma creativa a través de la música.</w:t>
      </w:r>
    </w:p>
    <w:p>
      <w:pPr>
        <w:pStyle w:val="Prrafodelista"/>
        <w:ind w:left="0" w:hanging="0"/>
        <w:rPr>
          <w:rFonts w:ascii="Verdana" w:hAnsi="Verdana" w:eastAsia="Times New Roman" w:cs="Verdana"/>
          <w:i/>
          <w:i/>
          <w:color w:val="000000"/>
          <w:sz w:val="20"/>
          <w:szCs w:val="20"/>
          <w:lang w:val="es-ES_tradnl" w:eastAsia="es-ES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val="es-ES_tradnl" w:eastAsia="es-ES"/>
        </w:rPr>
      </w:r>
    </w:p>
    <w:p>
      <w:pPr>
        <w:pStyle w:val="Prrafodelista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ar la música como patrimonio cultural y fuente de aprendizaje y disfrute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val="es-ES_tradnl" w:eastAsia="es-ES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val="es-ES_tradnl" w:eastAsia="es-ES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utonomía e iniciativa personal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arrollo de la capacidad de transformar las ideas en acciones, es decir, de planificar y gestionar para alcanzar buenos resultado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evaluación de la tarea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color w:val="ED6B06"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Criterios de evaluación</w:t>
      </w:r>
    </w:p>
    <w:p>
      <w:pPr>
        <w:pStyle w:val="Prrafodelista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diferentes tipos de conciertos y algunas de sus características.</w:t>
      </w:r>
    </w:p>
    <w:p>
      <w:pPr>
        <w:pStyle w:val="Prrafodelista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cionar la canción y el movimiento.</w:t>
      </w:r>
    </w:p>
    <w:p>
      <w:pPr>
        <w:pStyle w:val="Prrafodelista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r el cuerpo y sus posibilidades expresivas a través de la expresión rítmica.</w:t>
      </w:r>
    </w:p>
    <w:p>
      <w:pPr>
        <w:pStyle w:val="Prrafodelista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orzar el concepto de compás y los distintos tipos de compases.</w:t>
      </w:r>
    </w:p>
    <w:p>
      <w:pPr>
        <w:pStyle w:val="Prrafodelista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a marcar los compases.</w:t>
      </w:r>
    </w:p>
    <w:p>
      <w:pPr>
        <w:pStyle w:val="Prrafodelista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etar una canción con la flauta.</w:t>
      </w:r>
    </w:p>
    <w:p>
      <w:pPr>
        <w:pStyle w:val="Prrafodelista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orzar y ampliar los contenidos aprendidos en la unidad.</w:t>
      </w:r>
    </w:p>
    <w:p>
      <w:pPr>
        <w:pStyle w:val="Prrafodelista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en el pentagrama todos los elementos de lenguaje musical trabajados.</w:t>
      </w:r>
    </w:p>
    <w:p>
      <w:pPr>
        <w:pStyle w:val="Prrafodelista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conocer las diferencias de intensidad entre varios sonidos. </w:t>
      </w:r>
    </w:p>
    <w:p>
      <w:pPr>
        <w:pStyle w:val="Prrafodelista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r correctamente compases binarios, ternarios y cuaternarios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color w:val="ED6B06"/>
          <w:szCs w:val="20"/>
          <w:lang w:val="es-ES_tradnl"/>
        </w:rPr>
        <w:t xml:space="preserve">Unidad 3. </w:t>
      </w:r>
      <w:r>
        <w:rPr>
          <w:rFonts w:cs="Verdana" w:ascii="Verdana" w:hAnsi="Verdana"/>
          <w:b/>
          <w:i/>
          <w:color w:val="ED6B06"/>
          <w:szCs w:val="20"/>
          <w:lang w:val="es-ES_tradnl"/>
        </w:rPr>
        <w:t>El Jaz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ED6B06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ED6B06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ED6B06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Justificación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nocer el Jazz y sus distintos estil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ED6B06"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Objetivo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imular el interés por el Jazz y disfrutar con su escucha diferenciando estilo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las canciones como recurso para interiorizar el ritmo y mejorar los hábitos en el cant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ordinar el movimiento del cuerpo con la audición de un tema musica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ir ampliando los conocimientos de lenguaje musical y ponerlos en práctic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ticar la digitación de do’ y re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la importancia de la voz en el Jazz y sus instrumentos más habitual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ED6B06"/>
          <w:sz w:val="20"/>
          <w:szCs w:val="20"/>
          <w:highlight w:val="yellow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Contenido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color w:val="ED6B06"/>
          <w:sz w:val="20"/>
          <w:szCs w:val="20"/>
        </w:rPr>
        <w:t>Bloque 2. Audición, interpretación y creación musical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ED6B06"/>
          <w:sz w:val="20"/>
          <w:szCs w:val="20"/>
        </w:rPr>
      </w:pPr>
      <w:r>
        <w:rPr>
          <w:rFonts w:cs="Verdana" w:ascii="Verdana" w:hAnsi="Verdana"/>
          <w:i/>
          <w:color w:val="ED6B0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ED6B06"/>
          <w:sz w:val="20"/>
          <w:szCs w:val="20"/>
        </w:rPr>
      </w:pPr>
      <w:r>
        <w:rPr>
          <w:rFonts w:cs="Verdana" w:ascii="Verdana" w:hAnsi="Verdana"/>
          <w:i/>
          <w:color w:val="ED6B06"/>
          <w:sz w:val="20"/>
          <w:szCs w:val="20"/>
        </w:rPr>
        <w:t>Comprensión del sonido y del lenguaje music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Jazz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ota fa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puntill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temp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metrónom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familias musicale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ED6B06"/>
          <w:sz w:val="20"/>
          <w:szCs w:val="20"/>
        </w:rPr>
      </w:pPr>
      <w:r>
        <w:rPr>
          <w:rFonts w:cs="Verdana" w:ascii="Verdana" w:hAnsi="Verdana"/>
          <w:i/>
          <w:color w:val="ED6B0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ED6B06"/>
          <w:sz w:val="20"/>
          <w:szCs w:val="20"/>
        </w:rPr>
      </w:pPr>
      <w:r>
        <w:rPr>
          <w:rFonts w:cs="Verdana" w:ascii="Verdana" w:hAnsi="Verdana"/>
          <w:i/>
          <w:color w:val="ED6B06"/>
          <w:sz w:val="20"/>
          <w:szCs w:val="20"/>
        </w:rPr>
        <w:t>Interpretación y creación music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cnicas para mejorar la entonación y la vocalizació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ota fa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puntillo y su interpretación en una partitur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temp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lauta dulce: notas mi, fa, do’ y re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de partituras con los elementos estudiad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uración: largo y cor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color w:val="ED6B06"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Competencias básicas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en comunicación lingüística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leo del lenguaje como medio para transmitir pensamientos, emociones, vivencias, ideas y opiniones.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matemática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ilidad para utilizar números a través del recuento de notas, tiempos, pulsos, etc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en el conocimiento y la interacción con el mundo físico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imiento del propio cuerpo y conciencia del espacio que ocupa, sobre todo en el movimient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Competencia social y ciudadana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ilidades para participar activamente en el trabajo en grup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rporación de formas de comportamiento individual necesarias para la convivencia en una sociedad plural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Competencia emocional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ciación de las posibilidades de su cuerpo para hacer música corporal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i/>
          <w:i/>
          <w:color w:val="ED6B06"/>
          <w:sz w:val="20"/>
          <w:szCs w:val="20"/>
        </w:rPr>
      </w:pPr>
      <w:r>
        <w:rPr>
          <w:rFonts w:cs="Verdana" w:ascii="Verdana" w:hAnsi="Verdana"/>
          <w:b/>
          <w:i/>
          <w:color w:val="ED6B06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color w:val="ED6B06"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Criterios de evaluación</w:t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arse por el Jazz y disfruta con su escucha diferenciando estilos.</w:t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las canciones como recurso para interiorizar el ritmo.</w:t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jorar los hábitos en el canto.</w:t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inar el movimiento del cuerpo con la audición.</w:t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pliar los conocimientos de Lenguaje musical poniéndolos en práctica.</w:t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ticar la digitación de do’ y re’ e interpretar un nuevo tema con la flauta.</w:t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los instrumentos más habituales y la importancia de la voz en el Jazz.</w:t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licar técnicas para lograr una correcta emisión de la voz.</w:t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ordinar la voz con la de los compañeros. </w:t>
      </w:r>
    </w:p>
    <w:p>
      <w:pPr>
        <w:pStyle w:val="Prrafodelista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r correctamente los conceptos musicales aprendidos.</w:t>
      </w:r>
      <w:r>
        <w:br w:type="page"/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ED6B06"/>
          <w:szCs w:val="20"/>
          <w:lang w:val="es-ES_tradnl"/>
        </w:rPr>
        <w:t xml:space="preserve">Unidad 4. </w:t>
      </w:r>
      <w:r>
        <w:rPr>
          <w:rFonts w:cs="Verdana" w:ascii="Verdana" w:hAnsi="Verdana"/>
          <w:b/>
          <w:i/>
          <w:color w:val="ED6B06"/>
          <w:szCs w:val="20"/>
          <w:lang w:val="es-ES_tradnl"/>
        </w:rPr>
        <w:t>El Balle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ED6B06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ED6B06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ED6B06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Justificac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el Ballet y sus distintos estil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ED6B06"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Objetivo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erenciar tipos de ballet según sus época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terpretar una nueva canción cuidando la pronunciación y la acentuació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los pasos y movimientos de una danz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una nueva figura musical: la semicorchea y su silenci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las canciones interpretadas con flauta para mejorar el aprendizaje de Lenguaje musica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ubrir la evolución del baile en los salon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la digitación de dos notas nuev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ED6B06"/>
          <w:sz w:val="20"/>
          <w:szCs w:val="20"/>
          <w:highlight w:val="yellow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Contenido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color w:val="ED6B06"/>
          <w:sz w:val="20"/>
          <w:szCs w:val="20"/>
        </w:rPr>
        <w:t>Bloque 2. Audición, interpretación y creación musical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ED6B06"/>
          <w:sz w:val="20"/>
          <w:szCs w:val="20"/>
        </w:rPr>
      </w:pPr>
      <w:r>
        <w:rPr>
          <w:rFonts w:cs="Verdana" w:ascii="Verdana" w:hAnsi="Verdana"/>
          <w:i/>
          <w:color w:val="ED6B0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ED6B06"/>
          <w:sz w:val="20"/>
          <w:szCs w:val="20"/>
        </w:rPr>
      </w:pPr>
      <w:r>
        <w:rPr>
          <w:rFonts w:cs="Verdana" w:ascii="Verdana" w:hAnsi="Verdana"/>
          <w:i/>
          <w:color w:val="ED6B06"/>
          <w:sz w:val="20"/>
          <w:szCs w:val="20"/>
        </w:rPr>
        <w:t>Comprensión del sonido y del lenguaje musical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ballet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uras: la semicorchea y su silenci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uadratur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s de baile de sal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ED6B06"/>
          <w:sz w:val="20"/>
          <w:szCs w:val="20"/>
        </w:rPr>
      </w:pPr>
      <w:r>
        <w:rPr>
          <w:rFonts w:cs="Verdana" w:ascii="Verdana" w:hAnsi="Verdana"/>
          <w:i/>
          <w:color w:val="ED6B06"/>
          <w:sz w:val="20"/>
          <w:szCs w:val="20"/>
        </w:rPr>
        <w:t>Interpretación y creación musical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uras: la semicorchea y su silenci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nunciación, la acentuación y la entonación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lauta dulce: do y r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eografía de una danza regional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equivalencias entre figur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ED6B06"/>
          <w:sz w:val="20"/>
          <w:szCs w:val="20"/>
          <w:highlight w:val="yellow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Competencias básicas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en comunicación lingüíst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arrollo de capacidades relacionadas con el habla como la pronunciación y la acentuación.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matemática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mprensión de la relación de la música con los procedimientos matemáticos básicos relativos a la colocación de las notas en el pentagrama y las equivalencias entre figuras.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en el conocimiento y la interacción con el mundo fís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ubrir la música como medio de acercamiento al entorno obteniendo, a través de ella, respuestas que ayuden a comprenderlo.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social y ciudadan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omento del trabajo en equipo necesario para la interpretación y la creación.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quisición de valores democráticos y aceptación y práctica de las normas sociales.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cultural y artíst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ciar las manifestaciones culturales y artísticas de distintas épocas.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ED6B06"/>
          <w:sz w:val="20"/>
          <w:szCs w:val="20"/>
        </w:rPr>
      </w:pPr>
      <w:r>
        <w:rPr>
          <w:rFonts w:cs="Verdana" w:ascii="Verdana" w:hAnsi="Verdana"/>
          <w:color w:val="ED6B06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color w:val="ED6B06"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Criterios de evaluación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Diferenciar tipos de ballet según sus épocas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Interpretar una nueva canción cuidando la pronunciación y la acentuación de la letra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Conocer los pasos y movimientos para bailar una danza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Conocer una nueva figura musical: la semicorchea, y su silencio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Utilizar las canciones populares interpretadas con flauta para mejorar el aprendizaje de Lenguaje musical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Descubrir la evolución del baile en los salones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idar la entonación y la vocalización en la interpretación de canciones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tener la coordinación con los compañeros en la interpretación de una partitura de flaut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en el pentagrama las notas y los signos musicales aprendidos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cuar los movimientos al espacio y al ritmo de la música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ED6B06"/>
          <w:szCs w:val="20"/>
          <w:lang w:val="es-ES_tradnl"/>
        </w:rPr>
        <w:t xml:space="preserve">Unidad 5. </w:t>
      </w:r>
      <w:r>
        <w:rPr>
          <w:rFonts w:cs="Verdana" w:ascii="Verdana" w:hAnsi="Verdana"/>
          <w:b/>
          <w:i/>
          <w:color w:val="ED6B06"/>
          <w:szCs w:val="20"/>
          <w:lang w:val="es-ES_tradnl"/>
        </w:rPr>
        <w:t>Operetas, Zarzuelas y Musical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ED6B06"/>
          <w:szCs w:val="20"/>
          <w:lang w:val="es-ES_tradnl"/>
        </w:rPr>
      </w:pPr>
      <w:r>
        <w:rPr>
          <w:rFonts w:cs="Verdana" w:ascii="Verdana" w:hAnsi="Verdana"/>
          <w:b/>
          <w:i/>
          <w:color w:val="ED6B06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ED6B06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Justificación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esarrollar la percepción auditiva conociendo nuevos géneros musicales: Opereta, Zarzuela y Music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ED6B06"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Objetivo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frutar de este género musical y aprender a asociar el sentido auditivo con el visua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una nueva canción y practicar juegos de relajació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las distintas posibilidades que tiene el cuerpo para crear diferentes movimientos adaptados a un mismo tema musica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etar la lectoescritura musical aplicando los nuevos conceptos aprendido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pasar las digitaciones aprendidas e interpretar una nueva pieza con la flau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capaces de valorar la importancia de la música en la formación integral de la person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ianzar el significado del puntillo y conocer nuevos signos de prolongación: el calderón y la ligadu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ED6B06"/>
          <w:sz w:val="20"/>
          <w:szCs w:val="20"/>
          <w:highlight w:val="yellow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Contenido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color w:val="ED6B06"/>
          <w:sz w:val="20"/>
          <w:szCs w:val="20"/>
        </w:rPr>
        <w:t>Bloque 2. Audición, interpretación y creación musical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ED6B06"/>
          <w:sz w:val="20"/>
          <w:szCs w:val="20"/>
        </w:rPr>
      </w:pPr>
      <w:r>
        <w:rPr>
          <w:rFonts w:cs="Verdana" w:ascii="Verdana" w:hAnsi="Verdana"/>
          <w:i/>
          <w:color w:val="ED6B0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ED6B06"/>
          <w:sz w:val="20"/>
          <w:szCs w:val="20"/>
        </w:rPr>
      </w:pPr>
      <w:r>
        <w:rPr>
          <w:rFonts w:cs="Verdana" w:ascii="Verdana" w:hAnsi="Verdana"/>
          <w:i/>
          <w:color w:val="ED6B06"/>
          <w:sz w:val="20"/>
          <w:szCs w:val="20"/>
        </w:rPr>
        <w:t>Comprensión del sonido y del lenguaje musica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Opereta, la Zarzuela y el Music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signos de prolongació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ligadur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alderó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sodia rítmica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ED6B06"/>
          <w:sz w:val="20"/>
          <w:szCs w:val="20"/>
        </w:rPr>
      </w:pPr>
      <w:r>
        <w:rPr>
          <w:rFonts w:cs="Verdana" w:ascii="Verdana" w:hAnsi="Verdana"/>
          <w:i/>
          <w:color w:val="ED6B0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ED6B06"/>
          <w:sz w:val="20"/>
          <w:szCs w:val="20"/>
        </w:rPr>
      </w:pPr>
      <w:r>
        <w:rPr>
          <w:rFonts w:cs="Verdana" w:ascii="Verdana" w:hAnsi="Verdana"/>
          <w:i/>
          <w:color w:val="ED6B06"/>
          <w:sz w:val="20"/>
          <w:szCs w:val="20"/>
        </w:rPr>
        <w:t>Interpretación y creación musica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ilidades de la educación vocal: relajación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uta dulce: do, re, mi, fa, sol, la, si, do’ y re’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valor lúdico de la canción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movimiento como recurso para una audición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posibilidades expresivas del cuerp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i/>
          <w:i/>
          <w:color w:val="ED6B06"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Competencias básicas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en comunicación lingüística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rporación del lenguaje como herramienta para integrar el aprendizaje en la estructura cognitiva.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cultural y artíst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ción de la música como parte del patrimonio de los puebl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e las manifestaciones artísticas presentadas.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para aprender a aprende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ptación de la diversidad de respuestas a una cuestión y motivación para enfrentar una misma situación con distintos enfoques.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utonomía e iniciativa person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agación en el conocimiento de uno mismo, identificando emociones propias y comprendiendo las de los demás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quisición de un criterio propio y habilidades para materializar las iniciativas personales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emocion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estra empatía con sus compañeros a partir de propuestas musicales.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color w:val="ED6B06"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i/>
          <w:i/>
          <w:color w:val="ED6B06"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Criterios de evaluación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sfrutar del género musical explicado en la unidad y asocia el sentido auditivo con el visual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prender una nueva canción y practicar juegos de relajación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nocer las distintas posibilidades que tiene el cuerpo para crear diferentes movimientos adaptados a un mismo tema musical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terpretar la lectoescritura musical aplicando los nuevos conceptos musicales que vamos aprendiend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pasar las digitaciones aprendidas y aprender una nueva pieza con flaut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pliar los conocimientos aprendidos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er capaz de valorar la importancia de la Música en la formación integral de la person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las notas, las figuras musicales y los demás elementos del pentagram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onar y medir de forma adecuada una partitura convencional con signos de prolongación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ED6B06"/>
          <w:szCs w:val="20"/>
          <w:lang w:val="es-ES_tradnl"/>
        </w:rPr>
        <w:t xml:space="preserve">Unidad 6. </w:t>
      </w:r>
      <w:r>
        <w:rPr>
          <w:rFonts w:cs="Verdana" w:ascii="Verdana" w:hAnsi="Verdana"/>
          <w:b/>
          <w:i/>
          <w:color w:val="ED6B06"/>
          <w:szCs w:val="20"/>
          <w:lang w:val="es-ES_tradnl"/>
        </w:rPr>
        <w:t>La Ópe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ED6B06"/>
          <w:szCs w:val="20"/>
          <w:lang w:val="es-ES_tradnl"/>
        </w:rPr>
      </w:pPr>
      <w:r>
        <w:rPr>
          <w:rFonts w:cs="Verdana" w:ascii="Verdana" w:hAnsi="Verdana"/>
          <w:b/>
          <w:i/>
          <w:color w:val="ED6B06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ED6B06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Justificac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 a conocer la Ópera como espectáculo total que integra el teatro, la danza, la música y las artes decorativ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ED6B06"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Objetivo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rar los diferentes tipos de ópera y sus peculiaridad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 una nueva canción teniendo en cuenta las técnicas vocales aprendidas durante el curs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enciar la creatividad y la imaginación para crear movimiento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las líneas adicionales y las notas que se escriben fuera de las líneas y espacios del pentagram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nocer utilizar grafías no convencional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ostinatos rítmicos para acompañar una canció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cer las partes de la óper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criminar los instrumentos que intervienen en un tema musical clásico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ED6B06"/>
          <w:sz w:val="20"/>
          <w:szCs w:val="20"/>
        </w:rPr>
      </w:pPr>
      <w:r>
        <w:rPr>
          <w:rFonts w:cs="Verdana" w:ascii="Verdana" w:hAnsi="Verdana"/>
          <w:color w:val="ED6B0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ED6B06"/>
          <w:sz w:val="20"/>
          <w:szCs w:val="20"/>
          <w:highlight w:val="yellow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Contenido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color w:val="ED6B06"/>
          <w:sz w:val="20"/>
          <w:szCs w:val="20"/>
        </w:rPr>
        <w:t>Bloque 2. Audición, interpretación y creación musical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ED6B06"/>
          <w:sz w:val="20"/>
          <w:szCs w:val="20"/>
        </w:rPr>
      </w:pPr>
      <w:r>
        <w:rPr>
          <w:rFonts w:cs="Verdana" w:ascii="Verdana" w:hAnsi="Verdana"/>
          <w:i/>
          <w:color w:val="ED6B0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ED6B06"/>
          <w:sz w:val="20"/>
          <w:szCs w:val="20"/>
        </w:rPr>
      </w:pPr>
      <w:r>
        <w:rPr>
          <w:rFonts w:cs="Verdana" w:ascii="Verdana" w:hAnsi="Verdana"/>
          <w:i/>
          <w:color w:val="ED6B06"/>
          <w:sz w:val="20"/>
          <w:szCs w:val="20"/>
        </w:rPr>
        <w:t>Comprensión del sonido y del lenguaje music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ópe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ota si grav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líneas adicional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partes de la ópe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ED6B06"/>
          <w:sz w:val="20"/>
          <w:szCs w:val="20"/>
        </w:rPr>
      </w:pPr>
      <w:r>
        <w:rPr>
          <w:rFonts w:cs="Verdana" w:ascii="Verdana" w:hAnsi="Verdana"/>
          <w:i/>
          <w:color w:val="ED6B06"/>
          <w:sz w:val="20"/>
          <w:szCs w:val="20"/>
        </w:rPr>
        <w:t>Interpretación y creación music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ota si grav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fías no convencional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ostinato rítmic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figuras y sus equivalenci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línea divisoria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instrumentos escolares de percusión como forma de acompañamiento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Coreografía a través de un musicogra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Competencias básicas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en comunicación lingüíst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de normas lingüísticas, explicación de procesos y vocabulario específi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so del lenguaje como vehículo de expresión de opiniones propias y sentimientos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>Capacitación para recopilar y procesar la información recibida.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matemática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quisición de destrezas que ayuden a razonar matemáticamente, como equivalencias entre figuras y silencios.</w:t>
      </w:r>
    </w:p>
    <w:p>
      <w:pPr>
        <w:pStyle w:val="TextBody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social y ciudadana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oración de las danzas como medio de relación, cooperación y compromiso con los demás. 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cultural y artística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ión de las ideas, las experiencias y los sentimientos de forma creativa en el campo musical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etencia para aprender a aprender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acitación para plantear metas y objetivos a corto plazo, de manera que se abran nuevos horizontes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color w:val="ED6B06"/>
          <w:sz w:val="20"/>
          <w:szCs w:val="20"/>
        </w:rPr>
        <w:t>Criterios de evaluación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ostrar interés por los diferentes tipos de ópera y sus peculiaridades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prender una nueva canción teniendo en cuenta distintas técnicas vocales aprendidas en el curs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tilizar la creatividad y la imaginación para crear movimientos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dentificar las líneas adicionales y las notas que se escriben fuera de las líneas y espacios del pentagram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nocer y utilizar grafías no convencionales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terpretar ostinatos rítmicos para acompañar una canción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mpliar lo aprendido sobre la Ópera y conocer todas sus partes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r los conceptos musicales aprendidos e identificar cada figura musical con su silenci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los pasos de una coreografía con un musicogram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ecuar el movimiento al espacio y a la música.</w:t>
      </w:r>
    </w:p>
    <w:sectPr>
      <w:headerReference w:type="default" r:id="rId4"/>
      <w:footerReference w:type="default" r:id="rId5"/>
      <w:type w:val="nextPage"/>
      <w:pgSz w:w="11906" w:h="16838"/>
      <w:pgMar w:left="2127" w:right="1701" w:gutter="0" w:header="708" w:top="1417" w:footer="39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665" w:leader="none"/>
      </w:tabs>
      <w:ind w:right="360" w:hanging="0"/>
      <w:jc w:val="center"/>
      <w:rPr/>
    </w:pPr>
    <w:r>
      <w:rPr>
        <w:rFonts w:cs="Verdana" w:ascii="Verdana" w:hAnsi="Verdana"/>
        <w:i/>
        <w:sz w:val="18"/>
        <w:szCs w:val="18"/>
      </w:rPr>
      <w:t>Programación General Castilla la Mancha</w:t>
    </w:r>
    <w:r>
      <w:rPr>
        <w:rFonts w:cs="Verdana" w:ascii="Verdana" w:hAnsi="Verdana"/>
        <w:b/>
        <w:i/>
        <w:sz w:val="18"/>
        <w:szCs w:val="18"/>
      </w:rPr>
      <w:t xml:space="preserve"> </w:t>
    </w:r>
    <w:r>
      <w:rPr>
        <w:rFonts w:cs="Verdana" w:ascii="Verdana" w:hAnsi="Verdana"/>
        <w:i/>
        <w:sz w:val="18"/>
        <w:szCs w:val="18"/>
      </w:rPr>
      <w:t>– Siente la Música 4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80975</wp:posOffset>
              </wp:positionH>
              <wp:positionV relativeFrom="page">
                <wp:posOffset>180975</wp:posOffset>
              </wp:positionV>
              <wp:extent cx="7200900" cy="5041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>
                              <w:trHeight w:val="794" w:hRule="exact"/>
                            </w:trPr>
                            <w:tc>
                              <w:tcPr>
                                <w:tcW w:w="113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9630" cy="5029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2" r="-5" b="-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963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9.7pt;mso-wrap-distance-left:0pt;mso-wrap-distance-right:0pt;mso-wrap-distance-top:0pt;mso-wrap-distance-bottom:0pt;margin-top:14.25pt;mso-position-vertical-relative:page;margin-left:14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>
                        <w:trHeight w:val="794" w:hRule="exact"/>
                      </w:trPr>
                      <w:tc>
                        <w:tcPr>
                          <w:tcW w:w="11340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9630" cy="5029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2" r="-5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963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outlineLvl w:val="2"/>
    </w:pPr>
    <w:rPr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</w:tabs>
      <w:outlineLvl w:val="3"/>
    </w:pPr>
    <w:rPr>
      <w:b/>
      <w:bCs/>
      <w:color w:val="008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cs="Arial"/>
      <w:b/>
      <w:bCs/>
      <w:color w:val="3366FF"/>
      <w:sz w:val="22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color w:val="008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color w:val="008000"/>
      <w:sz w:val="22"/>
      <w:szCs w:val="22"/>
      <w:u w:val="single"/>
      <w:lang w:val="ca-ES"/>
    </w:rPr>
  </w:style>
  <w:style w:type="character" w:styleId="CarCar">
    <w:name w:val=" Car Car"/>
    <w:qFormat/>
    <w:rPr>
      <w:rFonts w:ascii="Arial" w:hAnsi="Arial" w:cs="Arial"/>
      <w:b/>
      <w:bCs/>
      <w:i/>
      <w:iCs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n-GB"/>
    </w:rPr>
  </w:style>
  <w:style w:type="paragraph" w:styleId="Textotab">
    <w:name w:val="texto tab"/>
    <w:basedOn w:val="Normal"/>
    <w:qFormat/>
    <w:pPr>
      <w:suppressAutoHyphens w:val="true"/>
      <w:ind w:left="708" w:firstLine="1"/>
    </w:pPr>
    <w:rPr>
      <w:szCs w:val="20"/>
    </w:rPr>
  </w:style>
  <w:style w:type="paragraph" w:styleId="Contenidoseccin">
    <w:name w:val="Contenido sección"/>
    <w:basedOn w:val="Normal"/>
    <w:qFormat/>
    <w:pPr>
      <w:suppressAutoHyphens w:val="true"/>
    </w:pPr>
    <w:rPr>
      <w:szCs w:val="20"/>
    </w:rPr>
  </w:style>
  <w:style w:type="paragraph" w:styleId="Bloque11">
    <w:name w:val="Bloque 1.1"/>
    <w:basedOn w:val="Normal"/>
    <w:qFormat/>
    <w:pPr>
      <w:suppressAutoHyphens w:val="true"/>
      <w:ind w:left="360" w:hanging="76"/>
    </w:pPr>
    <w:rPr>
      <w:b/>
      <w:bCs/>
      <w:szCs w:val="20"/>
    </w:rPr>
  </w:style>
  <w:style w:type="paragraph" w:styleId="Textoindependiente2">
    <w:name w:val="Texto independiente 2"/>
    <w:basedOn w:val="Normal"/>
    <w:qFormat/>
    <w:pPr/>
    <w:rPr>
      <w:color w:val="FF0000"/>
      <w:sz w:val="22"/>
      <w:szCs w:val="22"/>
      <w:lang w:val="es-ES_tradnl"/>
    </w:rPr>
  </w:style>
  <w:style w:type="paragraph" w:styleId="Textoindependiente3">
    <w:name w:val="Texto independiente 3"/>
    <w:basedOn w:val="Normal"/>
    <w:qFormat/>
    <w:pPr/>
    <w:rPr>
      <w:sz w:val="22"/>
      <w:szCs w:val="22"/>
      <w:lang w:val="es-ES_tradnl"/>
    </w:rPr>
  </w:style>
  <w:style w:type="paragraph" w:styleId="TextBodyIndent">
    <w:name w:val="Body Text Indent"/>
    <w:basedOn w:val="Normal"/>
    <w:pPr>
      <w:ind w:left="1080" w:hanging="0"/>
    </w:pPr>
    <w:rPr>
      <w:i/>
      <w:iCs/>
      <w:color w:val="FF0000"/>
      <w:sz w:val="22"/>
      <w:szCs w:val="22"/>
      <w:lang w:val="en-US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i/>
      <w:iCs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3:00Z</dcterms:created>
  <dc:creator>Sofia;Ma.Dolors Areñas</dc:creator>
  <dc:description/>
  <cp:keywords/>
  <dc:language>en-US</dc:language>
  <cp:lastModifiedBy>fadeakha</cp:lastModifiedBy>
  <dcterms:modified xsi:type="dcterms:W3CDTF">2012-07-03T10:04:00Z</dcterms:modified>
  <cp:revision>15</cp:revision>
  <dc:subject/>
  <dc:title>PROGRAMACIO ISLANDS1</dc:title>
</cp:coreProperties>
</file>