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40"/>
          <w:szCs w:val="40"/>
          <w:lang w:val="es-ES"/>
        </w:rPr>
      </w:pPr>
      <w:r>
        <w:rPr>
          <w:rFonts w:cs="Verdana" w:ascii="Verdana" w:hAnsi="Verdana"/>
          <w:bCs/>
          <w:sz w:val="40"/>
          <w:szCs w:val="40"/>
          <w:lang w:val="es-ES"/>
        </w:rPr>
        <w:t>Programación genera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96"/>
          <w:szCs w:val="96"/>
          <w:lang w:val="es-ES"/>
        </w:rPr>
      </w:pPr>
      <w:r>
        <w:rPr>
          <w:rFonts w:cs="Verdana" w:ascii="Verdana" w:hAnsi="Verdana"/>
          <w:b/>
          <w:bCs/>
          <w:iCs/>
          <w:sz w:val="96"/>
          <w:szCs w:val="96"/>
          <w:lang w:val="es-ES"/>
        </w:rPr>
        <w:t>Tarantella 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iCs/>
          <w:sz w:val="40"/>
          <w:szCs w:val="40"/>
          <w:lang w:val="es-ES"/>
        </w:rPr>
      </w:pPr>
      <w:r>
        <w:rPr>
          <w:rFonts w:cs="Verdana" w:ascii="Verdana" w:hAnsi="Verdana"/>
          <w:bCs/>
          <w:i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sz w:val="40"/>
          <w:szCs w:val="40"/>
          <w:lang w:val="es-ES"/>
        </w:rPr>
      </w:pPr>
      <w:r>
        <w:rPr>
          <w:rFonts w:cs="Verdana" w:ascii="Verdana" w:hAnsi="Verdana"/>
          <w:b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/>
      </w:pPr>
      <w:r>
        <w:rPr>
          <w:rFonts w:cs="Verdana" w:ascii="Verdana" w:hAnsi="Verdana"/>
          <w:bCs/>
          <w:sz w:val="40"/>
          <w:szCs w:val="40"/>
          <w:lang w:val="es-ES"/>
        </w:rPr>
        <w:t>Educación Primaria Obligator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sz w:val="40"/>
          <w:szCs w:val="40"/>
          <w:lang w:val="es-ES"/>
        </w:rPr>
      </w:pPr>
      <w:r>
        <w:rPr>
          <w:rFonts w:cs="Verdana" w:ascii="Verdana" w:hAnsi="Verdana"/>
          <w:bCs/>
          <w:sz w:val="40"/>
          <w:szCs w:val="40"/>
          <w:lang w:val="es-ES"/>
        </w:rPr>
        <w:t>Tercer Curs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sz w:val="40"/>
          <w:szCs w:val="40"/>
          <w:lang w:val="es-ES"/>
        </w:rPr>
      </w:pPr>
      <w:r>
        <w:rPr>
          <w:rFonts w:cs="Verdana" w:ascii="Verdana" w:hAnsi="Verdana"/>
          <w:b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sz w:val="40"/>
          <w:szCs w:val="40"/>
          <w:lang w:val="es-ES"/>
        </w:rPr>
      </w:pPr>
      <w:r>
        <w:rPr>
          <w:rFonts w:cs="Verdana" w:ascii="Verdana" w:hAnsi="Verdana"/>
          <w:b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bCs/>
          <w:sz w:val="40"/>
          <w:szCs w:val="40"/>
          <w:lang w:val="es-ES"/>
        </w:rPr>
      </w:pPr>
      <w:r>
        <w:rPr>
          <w:rFonts w:cs="Verdana" w:ascii="Verdana" w:hAnsi="Verdana"/>
          <w:bCs/>
          <w:sz w:val="40"/>
          <w:szCs w:val="40"/>
          <w:lang w:val="es-ES"/>
        </w:rPr>
        <w:t>Educación Artís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Verdana" w:hAnsi="Verdana" w:cs="Verdana"/>
          <w:color w:val="000000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  <w:t>Música</w:t>
      </w:r>
      <w:r>
        <w:br w:type="page"/>
      </w:r>
    </w:p>
    <w:p>
      <w:pPr>
        <w:pStyle w:val="Heading7"/>
        <w:keepNext w:val="true"/>
        <w:suppressAutoHyphens w:val="fals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 xml:space="preserve">Unidad 1 </w:t>
      </w:r>
      <w:r>
        <w:rPr>
          <w:rFonts w:cs="Verdana" w:ascii="Verdana" w:hAnsi="Verdana"/>
          <w:b/>
          <w:i/>
          <w:color w:val="008B5D"/>
          <w:szCs w:val="20"/>
          <w:lang w:val="es-ES"/>
        </w:rPr>
        <w:t>La Cenicient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12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Objetivos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Familiarizarse con las actividades musicales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Cs w:val="20"/>
          <w:lang w:val="es-ES"/>
        </w:rPr>
        <w:t>Integrarse en tareas musicales colectivas a través de la escucha, el movimiento, el canto y la interpretación de instrumentos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dquirir habilidades de trabajo en equipo en relación con la música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esarrollar una actitud positiva hacia la música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Cs w:val="20"/>
          <w:lang w:val="es-ES"/>
        </w:rPr>
        <w:t>Descubrir el propio cuerpo como instrumento musical y sus posibilidades de expresión y movimient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erimentar con el sonido y el silenci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lorar y experimentar las posibilidades del cuerpo como instrumento musical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ventar, descubrir y jugar con sonidos onomatopéyicos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dentificar de formas musicales: el ec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iferenciar el sonido del silenci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erimentar habilidades de educación vocal: respiración, entonación, vocalización y articulación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Mantener el pulso en actividades de canto, audición y movimient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doptar actitudes positivas hacia las actividades del aula de música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scuchar activamente piezas de distintas épocas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justar el propio movimiento al ritmo y al espaci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lorar, descubrir, reconocer e imitar los sonidos del ámbito cercan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iscriminar los parámetros del sonid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lorar las posibilidades expresivas del sonid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terpretar partituras con códigos no convencionales.</w:t>
      </w:r>
    </w:p>
    <w:p>
      <w:pPr>
        <w:pStyle w:val="Vieta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szCs w:val="20"/>
          <w:highlight w:val="yellow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Competencias básic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unicación lingüíst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quisición de nuevo vocabulario a través de canciones sencillas o dramatiz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arrollo de capacidades relacionadas con el habla como la respiración, la dicción o la articul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petencia matemática y competencias básicas en ciencia y tecnologí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tacto y conocimiento del entorno próximo al alum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petencia digit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cercamiento del alumnado a la creación de producciones artísticas y análisis del sonido y los mensajes que trasmi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petencias sociales y cívicas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Valoración de las danzas como medio de relación, cooperación y compromiso con los demá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nciencia y expresiones cultur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Valoración de las manifestaciones artísticas presentadas, tanto las universales como las de países concre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Aprender a aprend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xperimentación y exploración sensorial de soni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Sentido de iniciativa y espíritu emprended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reatividad que exige trabajar con autonomía.</w:t>
      </w:r>
    </w:p>
    <w:p>
      <w:pPr>
        <w:pStyle w:val="Vieta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2"/>
        <w:gridCol w:w="282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Estándares de aprendizaje evaluable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4. Escuch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El medio acústico en la salud y en la convivencia. La actitud de escuchar. El silenci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Las cualidades del sonido: timbre, duración, altura e intensidad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Obras vocales con distintas voces: masculina, femenina y voces blanca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 importancia del mantenimiento de un medio acústico adecuado para la mejora de la salud y la convivenci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 Identificar las cualidades en sonidos de la naturaleza, del ambiente y del entorno, tras su exploración auditiv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 Reconocer diferentes tipos de voz auditivamente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Mantiene una actitud de respeto tanto en las audiciones musicales como cuando participan sus compañer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Valora el silencio como necesario para la audición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Describe, oralmente y por escrito algunas cualidades de los sonidos escuchad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1. Conoce la diferencia entre las voces femeninas, masculinas y blanca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5. Interpretación music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Recursos de la voz: improvisación vocal, emisión, articulación vocalización y respir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con acompañamiento instrumen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en grupo: ostinatos melódicos y rítmic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ualidades del sonido: duración, intensidad, timbre, altura y su represent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s posibilidades sonoras y musicales de la voz adecuando la respiración y postura corporal a la interpretación vo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 Identificar elementos utilizados en la representación gráfica convencional de la música utilizando de forma apropiada términos técnicos propios del lenguaje musical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Reconoce las posibilidades expresivas, sonoras y musicales de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Desarrolla hábitos correctos de respiración, posición y articulación para interpretar con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3. Participa en actividades vocales en grupo y/o con acompañamiento musical observando la respiración, la articulación y la afin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3. Comprende y utiliza los conceptos de intensidad (piano, forte) cuando interpret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6. La música, el movimiento y la danz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El sentido musical a través del control corpor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ontrol del cuerpo: movimiento, reposo y desplazamiento por el espaci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anción gestualizad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La danza como expresión musical de ritmos y como expresión de sentimientos, emociones e imaginació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Utilizar el cuerpo como expresión de sentimientos, emociones e imaginación con control postural y coordinación con la músic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 Memorizar e interpretar por imitación danzas del propias del entor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Ajusta el propio movimiento al espacio y a los demás en los desplazami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Adecúa el gesto al texto de la can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1. Escenifica una danza o coreografía sencilla en grupo.</w:t>
            </w:r>
          </w:p>
        </w:tc>
      </w:tr>
    </w:tbl>
    <w:p>
      <w:pPr>
        <w:pStyle w:val="Vieta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scriptores del aprendizaje para evaluar con rúb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32"/>
      </w:tblGrid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Escucha atentamente una obra musical.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Canta y dramatiza una canción. 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omprende los conceptos de sonido y silencio y utiliza su cuerpo para expresarlos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Es capaz de leer e interpretar grafías no convencionale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Reconoce y utiliza los instrumentos de percusión corporal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en otro idiom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Mantiene el pulso en las actividades de recitado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ágina 9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omprende el concepto de intensidad y reconoce algunos matices de intensidad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Interpreta la intensidad en una actividad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Comprende y expresa el concepto de timbre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Reconoce diferentes timbres de instrumentos no convencionale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Conoce e interpreta el concepto de altura mediante el binomio agudo-grave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Es capaz de seguir una partitura no convencional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Reconoce diferentes estilos de música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Distingue las voces agudas de las graves y conoce su clasificació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una danza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Es capaz de adecuar el espacio propio al de los compañeros.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Verdana" w:hAnsi="Verdana" w:eastAsia="Calibri" w:cs="Verdana"/>
          <w:b/>
          <w:b/>
          <w:color w:val="008B5D"/>
          <w:sz w:val="20"/>
          <w:szCs w:val="20"/>
          <w:lang w:val="es-ES" w:eastAsia="en-US"/>
        </w:rPr>
      </w:pPr>
      <w:r>
        <w:rPr>
          <w:rFonts w:eastAsia="Calibri" w:cs="Verdana" w:ascii="Verdana" w:hAnsi="Verdana"/>
          <w:b/>
          <w:color w:val="008B5D"/>
          <w:sz w:val="20"/>
          <w:szCs w:val="20"/>
          <w:lang w:val="es-ES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eastAsia="Calibri" w:cs="Verdana"/>
          <w:b/>
          <w:b/>
          <w:color w:val="008B5D"/>
          <w:sz w:val="20"/>
          <w:szCs w:val="20"/>
          <w:lang w:val="es-ES" w:eastAsia="en-US"/>
        </w:rPr>
      </w:pPr>
      <w:r>
        <w:rPr>
          <w:rFonts w:eastAsia="Calibri" w:cs="Verdana" w:ascii="Verdana" w:hAnsi="Verdana"/>
          <w:b/>
          <w:color w:val="008B5D"/>
          <w:sz w:val="20"/>
          <w:szCs w:val="20"/>
          <w:lang w:val="es-ES" w:eastAsia="en-US"/>
        </w:rPr>
        <w:t>Qué evaluar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Utilizar, descubrir y valorar las posibilidades sonoras del propio cuerpo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erimentar situaciones sin sonido y con sonido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Mantener el pulso de una canción y en actividades de movimiento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justar el propio movimiento al espacio y a los demás en los desplazamientos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Relacionar sonidos corporales con onomatopeyas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iscriminar la altura de dos sonidos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escifrar y seguir una partitura no convencional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lorar los dos tiempos de la respiración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doptar actitudes positivas hacia las actividades del aula de música.</w:t>
      </w:r>
    </w:p>
    <w:p>
      <w:pPr>
        <w:pStyle w:val="Vieta4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scuchar de forma activa piezas de distintas época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Cómo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nte la observación de los alumn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participación en clas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capacidad de los alumnos para autoevaluarse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Unidad 2</w:t>
      </w:r>
      <w:r>
        <w:rPr>
          <w:rFonts w:cs="Verdana" w:ascii="Verdana" w:hAnsi="Verdana"/>
          <w:b/>
          <w:i/>
          <w:color w:val="008B5D"/>
          <w:szCs w:val="20"/>
          <w:lang w:val="es-ES"/>
        </w:rPr>
        <w:t xml:space="preserve"> El gato con bo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Objetivos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tegrar los aprendizajes en una experiencia gratificante, tanto desde la percepción como desde la expresión musical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escubrir los instrumentos de percusión escolar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Cs w:val="20"/>
          <w:lang w:val="es-ES"/>
        </w:rPr>
        <w:t>Iniciarse en los aspectos más elementales del lenguaje musical: figuras, silencios, clave, notas, pentagrama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Continuar con la educación vocal. Articular y vocalizar correctamente al entonar una canción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Mantener pulsos y ritmos en interpretaciones musicales y a través del juego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Ponerse en situación de vivir la música: cantar, escuchar, inventar, danzar e interpretar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terpretar ritmos y duraciones en grafías no convencionales y convencionales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resar la duración del sonido con figuras musicales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Realizar una experiencia globalizada de lectura rítmica e interpretación con instrumentos corporales y entonación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iscriminar sonidos en un ámbito de 3.ª menor (sol-mi)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escubrir las posibilidades sonoras de los instrumentos de percusión escolar en función del material con que están construidos (madera, parche, metal)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escubrir y manipular el sonido de los instrumentos escolares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Cs w:val="20"/>
          <w:lang w:val="es-ES"/>
        </w:rPr>
        <w:t>Reconocer las partes de una audición.</w:t>
      </w:r>
    </w:p>
    <w:p>
      <w:pPr>
        <w:pStyle w:val="Vieta4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resar gestualmente una audición musical medi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Competencias básica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unicación lingüíst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arrollo de capacidades relacionadas con el habla como la respiración, la dicción o la articul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pacitación para comprender, interpretar y usar diferentes textos, como los de los cuentos infanti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GillSansStd-Light" w:ascii="Verdana" w:hAnsi="Verdana"/>
          <w:sz w:val="20"/>
          <w:szCs w:val="20"/>
          <w:lang w:val="es-ES"/>
        </w:rPr>
        <w:t>Realización de una declamación bien articulada, con una correcta vocalización y expresividad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petencia matemática y competencias básicas en ciencia y tecnologí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Utilizar elementos y razonamientos matemáticos para comprender las equivalencias entre figuras musical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r elementos y razonamientos matemáticos para interpretar el pentagrama y la colocación de las notas en él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petencia matemática y competencias básicas en ciencia y tecnologí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Observar y apreciar las cualidades estéticas, visuales y sonoras del entorn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petencias sociales y cívic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rabajo en equipo requerido para la interpretación y la cre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2"/>
        <w:gridCol w:w="282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Estándares de aprendizaje evaluable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4. Escuch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El medio acústico en la salud y en la convivencia. La actitud de escuchar. El silenci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Las cualidades del sonido: timbre, duración, altura e intensidad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Reconocimiento de timbres y cualidades de materiales sonoros divers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 importancia del mantenimiento de un medio acústico adecuado para la mejora de la salud y la convivenci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. Reconocer y describir algunos elementos musicales en piezas escuchadas en el aul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Valora el silencio como necesario para la audición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1. Discrimina y clasifica en familias (cuerda, viento y percusión) los instrumentos que participan en una obra musical orques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2. Descubre la organización de una obra musical sencilla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5. Interpretación music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Recursos de la voz: improvisación vocal, emisión, articulación vocalización y respir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con acompañamiento instrumen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ualidades del sonido: duración, intensidad, timbre, altura y su represent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Grafía convencional: Figuras (negra, corchea, silencio), notas (mi, sol, la), pentagrama, clave de sol, escala (pentatónica, diatónica), compás (binario y ternario)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Familias de instrumentos: instrumentos de percusión, de cuerda (frotada, pulsada, percutida), de viento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s posibilidades sonoras y musicales de la voz adecuando la respiración y postura corporal a la interpretación vo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 Identificar elementos utilizados en la representación gráfica convencional de la música utilizando de forma apropiada términos técnicos propios del lenguaje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 Reconoce por medio de imágenes y clasifica los instrumentos en familias nombrando alguno de ell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Reconoce las posibilidades expresivas, sonoras y musicales de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3. Participa en actividades vocales en grupo y/o con acompañamiento musical observando la respiración, la articulación y la afin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2. Interpreta correctamente figuras y silencios de redonda, blanca, negra y corche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1. Discrimina y clasifica en familias (cuerda, viento y percusión) los instrumentos que le son mostrados físicamente o por medio de imágene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2. Nombra y describe las características de algunos instrumento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6. La música, el movimiento y la danz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El sentido musical a través del control corpor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ontrol del cuerpo: movimiento, reposo y desplazamiento por el espaci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anción gestualizad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La danza como expresión musical de ritmos y como expresión de sentimientos, emociones e imaginació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Utilizar el cuerpo como expresión de sentimientos, emociones e imaginación con control postural y coordinación con la músic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 Memorizar e interpretar por imitación danzas del propias del entor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Ajusta el propio movimiento al espacio y a los demás en los desplazami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Adecúa el gesto al texto de la can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Escenifica una danza o coreografía sencilla en grup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  <w:lang w:val="es-ES"/>
        </w:rPr>
      </w:pPr>
      <w:r>
        <w:rPr>
          <w:rFonts w:cs="Verdana" w:ascii="Verdana" w:hAnsi="Verdana"/>
          <w:sz w:val="20"/>
          <w:szCs w:val="20"/>
          <w:highlight w:val="yellow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scriptores del aprendizaje para evaluar con rúb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32"/>
      </w:tblGrid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Observa una ilustración y saca conclusiones sobre ella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Escucha atentamente una narración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Aprende algunas figuras musicales básicas y la relación entre ellas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una secuencia rítmica con grafías convencionale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Aprende el concepto de pentagrama y los elementos que lo componen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ágina 19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Inventa gestos para acompañar una canción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los gestos inventados mientras canta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Conoce algunos instrumentos de percusión clasificados por el material del que están hecho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highlight w:val="yellow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omprende y practica el concepto de ostinato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highlight w:val="yellow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ractica con instrumentos de percusión siguiendo partituras convencionale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una melodía sencilla en clave de sol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Acompaña una canción con instrumentos de percusió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una danza en grupo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Repasa y comprende lo estudiad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Qué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riminar sonidos por la altu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r gestualmente los sonid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articipar en propuestas sonoras grupal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grafías como medio de representación de sonidos y conocer su función como partitu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ocer las figuras musicales redonda, blanca, negra y corchea, y sus silenci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la voz como instrumento expresiv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os timbres y cualidades de materiales sonoros de los instrumentos de percus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el cuerpo como expresión de sentimientos, emociones e imaginación con control postural y coordinación con la músic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ciarán la relación entre ritmo y lenguaje y reforzar el aprendizaje de las figuras y el ritm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Cómo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nte la observación de los alumn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participación en clas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capacidad de los alumnos para autoevaluarse.</w:t>
      </w:r>
      <w:r>
        <w:br w:type="page"/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center"/>
        <w:rPr>
          <w:rFonts w:ascii="Verdana" w:hAnsi="Verdana" w:cs="Verdana"/>
          <w:b/>
          <w:b/>
          <w:i/>
          <w:i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 w:val="24"/>
          <w:szCs w:val="20"/>
          <w:lang w:val="es-ES"/>
        </w:rPr>
        <w:t xml:space="preserve">Unidad 3 </w:t>
      </w:r>
      <w:r>
        <w:rPr>
          <w:rFonts w:cs="Verdana" w:ascii="Verdana" w:hAnsi="Verdana"/>
          <w:b/>
          <w:i/>
          <w:color w:val="008B5D"/>
          <w:sz w:val="24"/>
          <w:szCs w:val="20"/>
          <w:lang w:val="es-ES"/>
        </w:rPr>
        <w:t>El libro de la sel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Objetiv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Observar y apreciar las cualidades sonoras del entor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Mantener el pulso en interpretaciones musical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Ponerse en situación de vivir la música: cantar, escuchar, inventar, danzar, improvisar e interpret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terpretar ritmos binarios y ternari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Comprender e interpretar grafías no convencionales y convencional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Expresar la duración del sonido con grafías no convencionales y figuras musical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tonar afinadamente sonidos en un ámbito de 3.ª menor (sol-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Descubrir las posibilidades sonoras de los instrumentos de percusión escolar melódic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anipular instrumentos escola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Imaginar personajes y escenas en una audi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terpretar canciones populares con y sin acompañamiento instrument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xpresar gestualmente una audición musical mediante un movimiento coreográf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Competencias básica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unicación lingüíst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arrollo de capacidades relacionadas con el habla como la respiración, la dicción o la articul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ogresión en la expresión y comprensión de mensajes orales propios de situaciones comunicativas diversas, en este caso, relacionados con un cuento del entorno próximo del niñ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aloración de la escucha, la comprensión y la comunic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matemática y competencias básicas en ciencia y tecnologí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bilidad para utilizar números a través del recuento de notas, tiempos, pulsos,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ciencia de la influencia del ser humano en el medio ambi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tacto y conocimiento del entorno natural próximo al alum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cubrir la música como medio de acercamiento al entorno animal obteniendo, a través de ella, respuestas que ayuden a comprenderl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mpetencias sociales y cívic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speto por los valores de los demás, las creencias, las culturas y las historias personales, individuales y colectiv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bilidades para participar activamente en el trabajo en grup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esarrollar el respeto y la aceptación de otras culturas, tomando conciencia de que forman parte sólo de una de las muchas que existen en el mundo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Conciencia y expresiones cultur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ocimiento de diferentes códigos artístic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ción de técnicas y recursos music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preciación de las manifestaciones culturales y artísticas de distintos país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ofundización en el lenguaje corporal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2"/>
        <w:gridCol w:w="282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Estándares de aprendizaje evaluable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4. Escuch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El medio acústico en la salud y en la convivencia. La actitud de escuchar. El silenci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Reconocimiento de timbres y cualidades de materiales sonoros diversos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 importancia del mantenimiento de un medio acústico adecuado para la mejora de la salud y la convivenci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Mantiene una actitud de respeto tanto en las audiciones musicales como cuando participan sus compañer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Valora el silencio como necesario para la audición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5. Interpretación music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Recursos de la voz: improvisación vocal, emisión, articulación vocalización y respir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con acompañamiento instrumen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Grafía convencional: Figuras (negra, corchea, silencio), notas (mi, sol, la), pentagrama, clave de sol, escala (pentatónica, diatónica), compás (binario y ternario)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Familias de instrumentos: instrumentos de percusión, de cuerda (frotada, pulsada, percutida), de vient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s posibilidades sonoras y musicales de la voz adecuando la respiración y postura corporal a la interpretación vo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 Identificar elementos utilizados en la representación gráfica convencional de la música utilizando de forma apropiada términos técnicos propios del lenguaje musical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 Reconoce por medio de imágenes y clasifica los instrumentos en familias nombrando alguno de ellos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Reconoce las posibilidades expresivas, sonoras y musicales de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Desarrolla hábitos correctos de respiración, posición y articulación para interpretar con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3. Participa en actividades vocales en grupo y/o con acompañamiento musical observando la respiración, la articulación y la afin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Lee e interpreta una partitura sencilla escrita en lenguaje musical convencional en clave de so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2. Interpreta correctamente figuras y silencios de redonda, blanca, negra y corche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1. Discrimina y clasifica en familias (cuerda, viento y percusión) los instrumentos que le son mostrados físicamente o por medio de imágene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2. Nombra y describe las características de algunos instrumento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6. La música, el movimiento y la danz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El sentido musical a través del control corpor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anción gestualizad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La danza como expresión musical de ritmos y como expresión de sentimientos, emociones e imaginació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Utilizar el cuerpo como expresión de sentimientos, emociones e imaginación con control postural y coordinación con la músic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 Memorizar e interpretar por imitación danzas del propias del entor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Ajusta el propio movimiento al espacio y a los demás en los desplazami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Adecúa el gesto al texto de la can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Escenifica una danza o coreografía sencilla en grup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Vieta4"/>
        <w:numPr>
          <w:ilvl w:val="0"/>
          <w:numId w:val="0"/>
        </w:numPr>
        <w:spacing w:lineRule="auto" w:line="360"/>
        <w:ind w:left="502" w:right="142" w:hanging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scriptores del aprendizaje para evaluar con rúb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32"/>
      </w:tblGrid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Observa una ilustración y saca conclusiones sobre ella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Escucha atentamente una narración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Lee y comprende un texto sencillo.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omprende los conceptos musicales presentados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mita correctamente a los personajes de una narración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2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ractica el recitado rítmico siguiendo partituras convencionales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ágina 31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Aprende las diferentes características de algunos elementos de percusión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grafías no convencionales.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Acompaña la música con instrumentos de plac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Acompaña la música con instrumentos de pequeña percusió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Mantiene el silencio y la escucha atenta en una audició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Baila una danza típica de EEUU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Qué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la organización de una obra musical sencill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propuestas de interpretación grup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tilizar grafías no convencionales como medio de representación de sonidos y conocer su función como partitu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el silencio como necesario para la audición music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ocer las figuras musicales negra, blanca y corche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la voz como instrumento de comunicac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os timbres y cualidades de materiales sonoros de los instrumentos de percusión de lámina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el valor descriptivo de la músic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el cuerpo como expresión de sentimientos, emociones e imaginación, con control postural y coordinación con la músic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dar los instrumentos escolar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Cómo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nte la observación de los alumn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participación en clase.</w:t>
      </w:r>
    </w:p>
    <w:p>
      <w:pPr>
        <w:pStyle w:val="Prrafodelista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/>
          <w:i/>
          <w:color w:val="008B5D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iendo en cuenta la capacidad de los alumnos para autoevaluarse. </w:t>
      </w:r>
      <w:r>
        <w:br w:type="page"/>
      </w:r>
    </w:p>
    <w:p>
      <w:pPr>
        <w:pStyle w:val="Prrafodelista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B5D"/>
          <w:sz w:val="24"/>
          <w:szCs w:val="20"/>
        </w:rPr>
        <w:t>Unidad 4</w:t>
      </w:r>
      <w:r>
        <w:rPr>
          <w:rFonts w:cs="Verdana" w:ascii="Verdana" w:hAnsi="Verdana"/>
          <w:b/>
          <w:i/>
          <w:color w:val="008B5D"/>
          <w:sz w:val="24"/>
          <w:szCs w:val="20"/>
        </w:rPr>
        <w:t>. El campesino aleg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Objetivos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Observar y apreciar las cualidades sonoras del entorno rural y la naturalez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Mantener el pulso en las interpretaciones musicale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Ponerse en situación de vivir la música: cantar, escuchar, improvisar, danzar e interpretar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terpretar compases binarios y ternario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Leer partituras con grafías no convencionales y convencionale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Expresar la altura del sonido con notas musicale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escubrir la familia de los instrumentos de cuerda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Manipular instrumentos escolare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terpretar canciones populare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Expresar gestualmente una audición musical mediante una core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  <w:t>Competencias básicas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unicación lingüística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capacidades relacionadas con el habla como la respiración, la dicción o la articulación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 la escucha, la comprensión y la comunic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mpetencia matemática y competencias básicas en ciencia y tecnología 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acción con el espacio circundante, tanto con los aspectos naturales como con los generados por la interacción humana. 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la música como medio de acercamiento al entorno animal obteniendo, a través de ella, respuestas que ayuden a comprenderl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s sociales y cívicas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oración de las danzas/fiestas como medio de relación, cooperación y compromiso con los demás. 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ciencia y expresiones culturales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rcamiento a l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úsica en su faceta históric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prender a aprender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la capacidad de 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ntido de iniciativa y espíritu emprendedor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anza en las propias creacion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2"/>
        <w:gridCol w:w="282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Estándares de aprendizaje evaluable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4. Escuch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El medio acústico en la salud y en la convivencia. La actitud de escuchar. El silenc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Reconocimiento de timbres y cualidades de materiales sonoros divers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Formas musicales: rondó (estrofas y estribillos), ostinato y cano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 importancia del mantenimiento de un medio acústico adecuado para la mejora de la salud y la convivenci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. Reconocer y describir algunos elementos musicales en piezas escuchadas en el aul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Mantiene una actitud de respeto tanto en las audiciones musicales como cuando participan sus compañer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Valora el silencio como necesario para la audición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1. Discrimina y clasifica en familias (cuerda, viento y percusión) los instrumentos que participan en una obra musical orques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2. Descubre la organización de una obra musical sencill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3. Identifica las formas musicales (rondó, ostinato y canon) en obras musicales escuchada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5. Interpretación music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Recursos de la voz: improvisación vocal, emisión, articulación vocalización y respir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con acompañamiento instrumen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ualidades del sonido: duración, intensidad, timbre, altura y su represent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Grafía convencional: Figuras (negra, corchea, silencio), notas (mi, sol, la), pentagrama, clave de sol, escala (pentatónica, diatónica), compás (binario y ternario)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Familias de instrumentos: instrumentos de percusión, de cuerda (frotada, pulsada, percutida), de vient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s posibilidades sonoras y musicales de la voz adecuando la respiración y postura corporal a la interpretación vo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 Identificar elementos utilizados en la representación gráfica convencional de la música utilizando de forma apropiada términos técnicos propios del lenguaje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 Reconoce por medio de imágenes y clasifica los instrumentos en familias nombrando alguno de ell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Reconoce las posibilidades expresivas, sonoras y musicales de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Desarrolla hábitos correctos de respiración, posición y articulación para interpretar con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3. Participa en actividades vocales en grupo y/o con acompañamiento musical observando la respiración, la articulación y la afin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Lee e interpreta una partitura sencilla escrita en lenguaje musical convencional en clave de so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2. Interpreta correctamente figuras y silencios de redonda, blanca, negra y corche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1. Discrimina y clasifica en familias (cuerda, viento y percusión) los instrumentos que le son mostrados físicamente o por medio de imágene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2. Nombra y describe las características de algunos instrumento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6. La música, el movimiento y la danz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El sentido musical a través del control corpor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ontrol del cuerpo: movimiento, reposo y desplazamiento por el espaci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anción gestualizad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La danza como expresión musical de ritmos y como expresión de sentimientos, emociones e imaginació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Utilizar el cuerpo como expresión de sentimientos, emociones e imaginación con control postural y coordinación con la músic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 Memorizar e interpretar por imitación danzas del propias del entor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Ajusta el propio movimiento al espacio y a los demás en los desplazami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Adecúa el gesto al texto de la can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Escenifica una danza o coreografía sencilla en grup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scriptores del aprendizaje para evaluar con rúb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32"/>
      </w:tblGrid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Observa una ilustración y saca conclusiones sobre ella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Escucha atentamente una narración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 y la dramatiza.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Aprende una canción popular y la acompaña con instrumentos de lámin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Identifica grafías convencionale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3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Escucha, distingue y sabe decir algunas características de los instrumentos de cuerd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Aprende y practica el concepto de compá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Canta una canción y la acompaña con gestos e instrumentos de percusión.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ractica con instrumentos de percusión siguiendo partituras convencionale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Comprende e interpreta grafías convencionale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Escucha, canta y acompaña una canción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grafías convencionale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Aprende la forma musical rondó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Escucha, canta y acompaña una canción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grafías convencionale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Baila una danza. </w:t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008B5D"/>
          <w:sz w:val="20"/>
          <w:szCs w:val="20"/>
        </w:rPr>
      </w:pPr>
      <w:r>
        <w:rPr>
          <w:rFonts w:cs="Verdana" w:ascii="Verdana" w:hAnsi="Verdana"/>
          <w:b/>
          <w:color w:val="008B5D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008B5D"/>
          <w:sz w:val="20"/>
          <w:szCs w:val="20"/>
        </w:rPr>
      </w:pPr>
      <w:r>
        <w:rPr>
          <w:rFonts w:cs="Verdana" w:ascii="Verdana" w:hAnsi="Verdana"/>
          <w:b/>
          <w:color w:val="008B5D"/>
          <w:sz w:val="20"/>
          <w:szCs w:val="20"/>
        </w:rPr>
        <w:t>Qué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tilizar las grafías convencionales como medio de representación de sonidos y duracion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el silenci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propuestas sonoras grupal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tilizar la voz como instrumento musical y de comunicac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cuar el gesto al texto de la canc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tilizar el cuerpo para expresar de aspectos musicales con control postural y coordinación con la músic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ocer y entonar la nota l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uidar los instrumentos escolar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Cómo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nte la observación de los alumn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participación en clas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capacidad de los alumnos para autoevaluarse.</w:t>
      </w:r>
      <w:r>
        <w:br w:type="page"/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center"/>
        <w:rPr>
          <w:rFonts w:ascii="Verdana" w:hAnsi="Verdana" w:cs="Verdana"/>
          <w:b/>
          <w:b/>
          <w:i/>
          <w:i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 w:val="24"/>
          <w:szCs w:val="20"/>
          <w:lang w:val="es-ES"/>
        </w:rPr>
        <w:t xml:space="preserve">Unidad 5. </w:t>
      </w:r>
      <w:r>
        <w:rPr>
          <w:rFonts w:cs="Verdana" w:ascii="Verdana" w:hAnsi="Verdana"/>
          <w:b/>
          <w:i/>
          <w:color w:val="008B5D"/>
          <w:sz w:val="24"/>
          <w:szCs w:val="20"/>
          <w:lang w:val="es-ES"/>
        </w:rPr>
        <w:t>El flautista de Hamelín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Objetivos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iciar la práctica de la flauta dulce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Explorar y experimentar las posibilidades expresivas de la flauta dulce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Ponerse en situación de vivir la música: cantar, escuchar, improvisar, danzar, interpretar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Discriminar y expresar las duraciones de blanca, negra, corchea y el silencio de negr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Acercarse a los instrumentos de viento diferenciándolos de los de cuerda y percusión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Conocer diversos tipos de flauta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Participar en una audición activ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justar el movimiento corporal al del grupo y a la músic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Percibir y expresar gestualmente los parámetros del sonido en actividades lúdica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mplear grafías no convencionales y convencionales básica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Competencias básicas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Comunicación lingüística</w:t>
      </w:r>
    </w:p>
    <w:p>
      <w:pPr>
        <w:pStyle w:val="Vieta4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Utilizar correctamente el lenguaje para expresar conocimientos, sentimientos y opinion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Competencias sociales y cív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uidado y conservación de materiales e instru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arrollar el respeto y la aceptación de otras culturas, tomando conciencia de que forman parte sólo de una de las muchas que existen en el mu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aloración de las danzas como medio de relación, cooperación y compromiso con los demá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i/>
          <w:szCs w:val="20"/>
          <w:lang w:val="es-ES"/>
        </w:rPr>
        <w:t>Conciencia y expresiones cultur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preciar las manifestaciones culturales y artísticas de distintos país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quirir conciencia de la diversidad cultural del mu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cercamiento a diversas manifestaciones culturales y artísticas del entorno más próximo y de otros puebl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2"/>
        <w:gridCol w:w="282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Estándares de aprendizaje evaluable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4. Escuch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El medio acústico en la salud y en la convivencia. La actitud de escuchar. El silenci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Reconocimiento de timbres y cualidades de materiales sonoros divers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Formas musicales: rondó (estrofas y estribillos), ostinato y cano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. Conocer la importancia del mantenimiento de un medio acústico adecuado para la mejora de la salud y la convivenci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. Reconocer y describir algunos elementos musicales en piezas escuchadas en el aul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Mantiene una actitud de respeto tanto en las audiciones musicales como cuando participan sus compañer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Valora el silencio como necesario para la audición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1. Discrimina y clasifica en familias (cuerda, viento y percusión) los instrumentos que participan en una obra musical orques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2. Descubre la organización de una obra musical sencill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3. Identifica las formas musicales (rondó, ostinato y canon) en obras musicales escuchada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5. Interpretación music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Recursos de la voz: improvisación vocal, emisión, articulación vocalización y respir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con acompañamiento instrumen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en grupo: ostinatos melódicos y rítmicos. Iniciación al canto polifónico mediante el procedimiento de cano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ualidades del sonido: duración, intensidad, timbre, altura y su represent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Grafía convencional: Figuras (negra, corchea, silencio), notas (mi, sol, la), pentagrama, clave de sol, escala (pentatónica, diatónica), compás (binario y ternario)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Familias de instrumentos: instrumentos de percusión, de cuerda (frotada, pulsada, percutida), de vient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La flauta dulce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s posibilidades sonoras y musicales de la voz adecuando la respiración y postura corporal a la interpretación vo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 Identificar elementos utilizados en la representación gráfica convencional de la música utilizando de forma apropiada términos técnicos propios del lenguaje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 Reconoce por medio de imágenes y clasifica los instrumentos en familias nombrando alguno de ell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 Memorizar e interpretar un repertorio básico de piezas instrumentales con la flauta dulc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Reconoce las posibilidades expresivas, sonoras y musicales de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Desarrolla hábitos correctos de respiración, posición y articulación para interpretar con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3. Participa en actividades vocales en grupo y/o con acompañamiento musical observando la respiración, la articulación y la afin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Lee e interpreta una partitura sencilla escrita en lenguaje musical convencional en clave de so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2.Interpreta correctamente figuras y silencios de redonda, blanca, negra y corche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1. Discrimina y clasifica en familias (cuerda, viento y percusión) los instrumentos que le son mostrados físicamente o por medio de imágene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.2. Nombra y describe las características de algunos instrum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1. Conoce las partes de la flauta dulc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2. Se inicia en el estudio de la técnica de la flauta dulc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3. Interpreta piezas musicales con la flauta dulce con las notas de la mano izquierda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6. La música, el movimiento y la danz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El sentido musical a través del control corpor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ontrol del cuerpo: movimiento, reposo y desplazamiento por el espaci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La danza como expresión musical de ritmos y como expresión de sentimientos, emociones e imaginació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Utilizar el cuerpo como expresión de sentimientos, emociones e imaginación con control postural y coordinación con la músic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 Memorizar e interpretar por imitación danzas del propias del entor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Ajusta el propio movimiento al espacio y a los demás en los desplazami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Escenifica una danza o coreografía sencilla en grup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scriptores del aprendizaje para evaluar con rúb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32"/>
      </w:tblGrid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Observa una ilustración y saca conclusiones sobre ella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4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Escucha atentamente una narración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Lee y comprende un texto sencillo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</w:tc>
      </w:tr>
      <w:tr>
        <w:trPr>
          <w:trHeight w:val="3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Distingue los instrumentos de la familia de viento y sus subfamilia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5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Aprende el concepto de band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nterpreta un ostinato melódico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5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Aprende tipos de flautas y las partes de la flauta dulce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ágina 53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Aprende a coger la flauta dulce manteniendo los dedos en la posición correcta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ágina 54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Escucha, canta y toca con la flauta dulce las notas sol, la y si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ágina 55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ractica con instrumentos de percusión y viento siguiendo partituras convencionale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Página 56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Sigue una audición mediante un musicogram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5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Baila una danz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Respeta su espacio y el de sus compañeros en las actividades de movimiento.</w:t>
            </w:r>
          </w:p>
        </w:tc>
      </w:tr>
    </w:tbl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Qué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grafías no convencionales y convencionales como medio de representación de sonidos y conocer su función como partitu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actividades vocales en grupo observando la respiración, la articulación y la afinac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frutar de las actividades de expresión y audición propuesta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ocer los timbres y cualidades de algunos instrumentos de vient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ustar la respiración a la interpretación musical vocal e instrument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ir curiosidad por conocer e interpretar nuevos instrument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las manifestaciones musicales de otros país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color w:val="008B5D"/>
          <w:sz w:val="20"/>
          <w:szCs w:val="20"/>
        </w:rPr>
        <w:t>Cómo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nte la observación de los alumn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participación en clas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capacidad de los alumnos para autoevaluarse.</w:t>
      </w:r>
      <w:r>
        <w:br w:type="page"/>
      </w:r>
    </w:p>
    <w:p>
      <w:pPr>
        <w:pStyle w:val="Prrafodelista"/>
        <w:spacing w:lineRule="auto" w:line="3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B5D"/>
          <w:sz w:val="24"/>
          <w:szCs w:val="20"/>
        </w:rPr>
        <w:t>Unidad 6.</w:t>
      </w:r>
      <w:r>
        <w:rPr>
          <w:rFonts w:cs="Verdana" w:ascii="Verdana" w:hAnsi="Verdana"/>
          <w:b/>
          <w:i/>
          <w:color w:val="008B5D"/>
          <w:sz w:val="24"/>
          <w:szCs w:val="20"/>
        </w:rPr>
        <w:t xml:space="preserve"> La Sirenita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Objetivos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tegrar el aprendizaje en una experiencia gratificante desde la percepción y la expresión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Completar el conocimiento sobre las notas de la escala musical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mpliar los recursos en la interpretación de la flauta dulce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iciarse en el canto polifónico y el canon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Participar en una audición activ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Ajustar el movimiento corporal al del grupo y a la músic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Interpretar canciones gestualizada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Cs w:val="20"/>
          <w:lang w:val="es-ES"/>
        </w:rPr>
        <w:t>Explorar y experimentar las posibilidades expresivas de los instrumentos de aul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Discriminar y expresar las duraciones de blanca, negra y corchea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xpresar y percibir ritmos ternarios y binario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Emplear grafías convencionales básica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42" w:hanging="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Saber clasificar los instrumentos por familias.</w:t>
      </w:r>
    </w:p>
    <w:p>
      <w:pPr>
        <w:pStyle w:val="Vieta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0"/>
          <w:lang w:val="es-ES"/>
        </w:rPr>
        <w:t>Ponerse en situación de vivir la música: cantar, escuchar, improvisar, danzar e interpretar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Competencias básicas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Comunicación lingüí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quisición de nuevo vocabulario a través de canciones sencill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pacitación para comprender, interpretar y usar diferentes textos, como los de los cuentos infantil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Competencia matemática y competencias básicas en ciencia y tecnolog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r elementos y razonamientos matemáticos para interpretar el pentagrama y la colocación de las notas en é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la música como medio de acercamiento al entorno anim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s sociales y cívica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mento de la convivencia a través del bail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tar las opiniones ajenas afrontando los conflictos desde el respeto manteniendo una actitud constructiva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Conciencia y expresiones cultural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 la música como fuente de disfrute y enriquecimiento person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Aprender a aprender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ptación de la diversidad de respuestas a una misma cuest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ntido de iniciativa y espíritu emprendedo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la capacidad de transformar las ideas en acciones a la hora de improvisar musicalmente.</w:t>
      </w:r>
    </w:p>
    <w:p>
      <w:pPr>
        <w:pStyle w:val="Vieta4"/>
        <w:numPr>
          <w:ilvl w:val="0"/>
          <w:numId w:val="0"/>
        </w:numPr>
        <w:spacing w:lineRule="auto" w:line="360"/>
        <w:ind w:left="0" w:right="-2" w:hanging="0"/>
        <w:jc w:val="both"/>
        <w:rPr>
          <w:rFonts w:ascii="Verdana" w:hAnsi="Verdana" w:cs="Verdana"/>
          <w:b/>
          <w:b/>
          <w:i/>
          <w:i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i/>
          <w:color w:val="008B5D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2"/>
        <w:gridCol w:w="282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8B5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8B5D"/>
                <w:sz w:val="20"/>
                <w:szCs w:val="20"/>
                <w:lang w:val="es-ES"/>
              </w:rPr>
              <w:t>Estándares de aprendizaje evaluable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4. Escuch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El medio acústico en la salud y en la convivencia. La actitud de escuchar. El silenci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Las cualidades del sonido: timbre, duración, altura e intensidad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Formas musicales: rondó (estrofas y estribillos), ostinato y cano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 importancia del mantenimiento de un medio acústico adecuado para la mejora de la salud y la convivenci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 Identificar las cualidades en sonidos de la naturaleza, del ambiente y del entorno, tras su exploración auditiv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. Reconocer y describir algunos elementos musicales en piezas escuchadas en el aul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Mantiene una actitud de respeto tanto en las audiciones musicales como cuando participan sus compañer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Valora el silencio como necesario para la audición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Describe, oralmente y por escrito algunas cualidades de los sonidos escuchad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2. Toma conciencia de los sonidos que le rodean reconociendo su naturalez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2. Descubre la organización de una obra musical sencill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3. Identifica las formas musicales (rondó, ostinato y canon) en obras musicales escuchada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5. Interpretación music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Recursos de la voz: improvisación vocal, emisión, articulación vocalización y respir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con acompañamiento instrument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anto en grupo: ostinatos melódicos y rítmicos. Iniciación al canto polifónico mediante el procedimiento de cano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Cualidades del sonido: duración, intensidad, timbre, altura y su represent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Grafía convencional: Figuras (negra, corchea, silencio), notas (mi, sol, la), pentagrama, clave de sol, escala (pentatónica, diatónica), compás (binario y ternario)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lang w:val="es-ES"/>
              </w:rPr>
              <w:t xml:space="preserve">-La flauta dulc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EGPJDG+ArialMT;EGPJDG+ArialMT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EGPJDG+ArialMT;EGPJDG+ArialMT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Conocer las posibilidades sonoras y musicales de la voz adecuando la respiración y postura corporal a la interpretación vo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 Identificar elementos utilizados en la representación gráfica convencional de la música utilizando de forma apropiada términos técnicos propios del lenguaje music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 Memorizar e interpretar un repertorio básico de piezas instrumentales con la flauta dulc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Reconoce las posibilidades expresivas, sonoras y musicales de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Desarrolla hábitos correctos de respiración, posición y articulación para interpretar con la voz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3. Participa en actividades vocales en grupo y/o con acompañamiento musical observando la respiración, la articulación y la afina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4. Se inicia en el canto polifónico mediante el procedimiento del cano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Lee e interpreta una partitura sencilla escrita en lenguaje musical convencional en clave de so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2. Interpreta correctamente figuras y silencios de redonda, blanca, negra y corche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2. Se inicia en el estudio de la técnica de la flauta dulc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.3. Interpreta piezas musicales con la flauta dulce con las notas de la mano izquierda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Bloque 6. La música, el movimiento y la danz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El sentido musical a través del control corpor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ontrol del cuerpo: movimiento, reposo y desplazamiento por el espaci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-Canción gestualizad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-La danza como expresión musical de ritmos y como expresión de sentimientos, emociones e imaginació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 Utilizar el cuerpo como expresión de sentimientos, emociones e imaginación con control postural y coordinación con la músic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. Memorizar e interpretar por imitación danzas del propias del entor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1. Ajusta el propio movimiento al espacio y a los demás en los desplazami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.2. Adecúa el gesto al texto de la canción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.1. Escenifica una danza o coreografía sencilla en grup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scriptores del aprendizaje para evaluar con rúb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590"/>
      </w:tblGrid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5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highlight w:val="yellow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Observa una ilustración y saca conclusiones sobre ella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5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Escucha atentamente una audición.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Aprende la escala musical ascendente y descendent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ractica con instrumentos de percusión siguiendo partituras convencionale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Toca melodías sencillas con la flauta dulc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Interpreta un ostinato melódico con grafías convencionale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highlight w:val="yellow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Identifica los instrumentos de una audición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Canta una canción con ayuda de un CD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highlight w:val="yellow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Identifica los instrumentos de una audició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Sigue una audición mediante un musicograma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 xml:space="preserve">Canta una canción en forma de canon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Página 6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Baila una danz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val="es-E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s-ES" w:eastAsia="en-US"/>
              </w:rPr>
              <w:t>Respeta su espacio y el de sus compañeros en las actividades de movimiento.</w:t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jc w:val="both"/>
        <w:rPr>
          <w:rFonts w:ascii="Verdana" w:hAnsi="Verdana" w:cs="Verdana"/>
          <w:b/>
          <w:b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Qué 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ocer e interpretar la escala musical ascendente y descendent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tilizar grafías convencionales como medio de representación de sonidos y conocer su función como partitu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actividades vocales en grupo en la forma cano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frutar de las actividades de expresión y audición propuesta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os timbres y cualidades de materiales sonoros e instrumentos divers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ustar la respiración a la interpretación musical vocal e instrument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tar las producciones propias y de los demá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e interpretar nuevos instrument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guir los timbres de diferentes instrumentos en una audición music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las manifestaciones musicales de otros país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008B5D"/>
          <w:szCs w:val="20"/>
        </w:rPr>
      </w:pPr>
      <w:r>
        <w:rPr>
          <w:rFonts w:cs="Verdana" w:ascii="Verdana" w:hAnsi="Verdana"/>
          <w:b/>
          <w:color w:val="008B5D"/>
          <w:sz w:val="20"/>
          <w:szCs w:val="20"/>
        </w:rPr>
        <w:t>Cómo</w:t>
      </w:r>
      <w:r>
        <w:rPr>
          <w:rFonts w:cs="Verdana" w:ascii="Verdana" w:hAnsi="Verdana"/>
          <w:b/>
          <w:color w:val="008B5D"/>
          <w:szCs w:val="20"/>
        </w:rPr>
        <w:t xml:space="preserve"> </w:t>
      </w:r>
      <w:r>
        <w:rPr>
          <w:rFonts w:cs="Verdana" w:ascii="Verdana" w:hAnsi="Verdana"/>
          <w:b/>
          <w:color w:val="008B5D"/>
          <w:sz w:val="20"/>
          <w:szCs w:val="20"/>
        </w:rPr>
        <w:t>evalu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nte la observación de los alumno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participación en clas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endo en cuenta la capacidad de los alumnos para autoevaluarse.</w:t>
      </w:r>
    </w:p>
    <w:p>
      <w:pPr>
        <w:pStyle w:val="Vieta4"/>
        <w:numPr>
          <w:ilvl w:val="0"/>
          <w:numId w:val="0"/>
        </w:numPr>
        <w:spacing w:lineRule="auto" w:line="360" w:before="0" w:after="40"/>
        <w:ind w:left="0" w:right="142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1" w:gutter="0" w:header="708" w:top="1417" w:footer="3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anPro-CondNew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65" w:leader="none"/>
      </w:tabs>
      <w:ind w:right="360" w:hanging="0"/>
      <w:jc w:val="center"/>
      <w:rPr/>
    </w:pPr>
    <w:r>
      <w:rPr>
        <w:rFonts w:cs="Verdana" w:ascii="Verdana" w:hAnsi="Verdana"/>
        <w:i/>
        <w:sz w:val="18"/>
        <w:szCs w:val="18"/>
        <w:lang w:val="en-GB"/>
      </w:rPr>
      <w:t>Programación General MEC – Tarantella 3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80975</wp:posOffset>
              </wp:positionH>
              <wp:positionV relativeFrom="page">
                <wp:posOffset>180975</wp:posOffset>
              </wp:positionV>
              <wp:extent cx="7200900" cy="504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11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9630" cy="5029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2" r="-5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963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0pt;mso-wrap-distance-right:0pt;mso-wrap-distance-top:0pt;mso-wrap-distance-bottom:0pt;margin-top:14.25pt;mso-position-vertical-relative:page;margin-left:14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11340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9630" cy="5029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2" r="-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963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outlineLvl w:val="3"/>
    </w:pPr>
    <w:rPr>
      <w:b/>
      <w:bCs/>
      <w:color w:val="008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cs="Arial"/>
      <w:b/>
      <w:bCs/>
      <w:color w:val="3366FF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008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ClanPro-CondNew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ClanPro-CondNew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4CarCar">
    <w:name w:val="Viñeta 4 Car Car"/>
    <w:qFormat/>
    <w:rPr>
      <w:color w:val="000000"/>
      <w:szCs w:val="24"/>
      <w:lang w:val="es-ES_tradnl"/>
    </w:rPr>
  </w:style>
  <w:style w:type="character" w:styleId="TABLAnegraTABLA">
    <w:name w:val="TABLA_negra (TABLA)"/>
    <w:qFormat/>
    <w:rPr>
      <w:rFonts w:ascii="ClanPro-CondNews;Arial" w:hAnsi="ClanPro-CondNews;Arial" w:cs="ClanPro-CondNew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GB"/>
    </w:rPr>
  </w:style>
  <w:style w:type="paragraph" w:styleId="Textotab">
    <w:name w:val="texto tab"/>
    <w:basedOn w:val="Normal"/>
    <w:qFormat/>
    <w:pPr>
      <w:suppressAutoHyphens w:val="true"/>
      <w:ind w:left="708" w:firstLine="1"/>
    </w:pPr>
    <w:rPr>
      <w:szCs w:val="20"/>
    </w:rPr>
  </w:style>
  <w:style w:type="paragraph" w:styleId="Contenidoseccin">
    <w:name w:val="Contenido sección"/>
    <w:basedOn w:val="Normal"/>
    <w:qFormat/>
    <w:pPr>
      <w:suppressAutoHyphens w:val="true"/>
    </w:pPr>
    <w:rPr>
      <w:szCs w:val="20"/>
    </w:rPr>
  </w:style>
  <w:style w:type="paragraph" w:styleId="Bloque11">
    <w:name w:val="Bloque 1.1"/>
    <w:basedOn w:val="Normal"/>
    <w:qFormat/>
    <w:pPr>
      <w:suppressAutoHyphens w:val="true"/>
      <w:ind w:left="360" w:hanging="76"/>
    </w:pPr>
    <w:rPr>
      <w:b/>
      <w:bCs/>
      <w:szCs w:val="20"/>
    </w:rPr>
  </w:style>
  <w:style w:type="paragraph" w:styleId="Textoindependiente2">
    <w:name w:val="Texto independiente 2"/>
    <w:basedOn w:val="Normal"/>
    <w:qFormat/>
    <w:pPr/>
    <w:rPr>
      <w:color w:val="FF0000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left="1080" w:hanging="0"/>
    </w:pPr>
    <w:rPr>
      <w:i/>
      <w:iCs/>
      <w:color w:val="FF0000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i/>
      <w:iCs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eta4">
    <w:name w:val="Viñeta 4"/>
    <w:basedOn w:val="Normal"/>
    <w:qFormat/>
    <w:pPr>
      <w:numPr>
        <w:ilvl w:val="0"/>
        <w:numId w:val="7"/>
      </w:numPr>
      <w:suppressAutoHyphens w:val="true"/>
      <w:spacing w:before="0" w:after="40"/>
      <w:ind w:right="142" w:hanging="0"/>
    </w:pPr>
    <w:rPr>
      <w:color w:val="000000"/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8:00Z</dcterms:created>
  <dc:creator>Sofia;Ma.Dolors Areñas</dc:creator>
  <dc:description/>
  <cp:keywords/>
  <dc:language>en-US</dc:language>
  <cp:lastModifiedBy>dd</cp:lastModifiedBy>
  <dcterms:modified xsi:type="dcterms:W3CDTF">2014-09-10T15:07:00Z</dcterms:modified>
  <cp:revision>35</cp:revision>
  <dc:subject/>
  <dc:title>PROGRAMACIO ISLANDS1</dc:title>
</cp:coreProperties>
</file>