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sz w:val="22"/>
          <w:szCs w:val="20"/>
          <w:lang w:val="es-ES"/>
        </w:rPr>
      </w:pPr>
      <w:r>
        <w:rPr>
          <w:rFonts w:cs="Verdana" w:ascii="Verdana" w:hAnsi="Verdana"/>
          <w:sz w:val="22"/>
          <w:szCs w:val="20"/>
          <w:lang w:val="es-E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20"/>
          <w:lang w:val="es-ES"/>
        </w:rPr>
      </w:pPr>
      <w:r>
        <w:rPr>
          <w:rFonts w:cs="Verdana" w:ascii="Verdana" w:hAnsi="Verdana"/>
          <w:b/>
          <w:bCs/>
          <w:sz w:val="32"/>
          <w:szCs w:val="20"/>
          <w:lang w:val="es-ES"/>
        </w:rPr>
        <w:t>SECUENCIACIÓN DIDÁCTICA</w:t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48"/>
          <w:szCs w:val="20"/>
          <w:lang w:val="es-ES"/>
        </w:rPr>
        <w:t>Tarantella 4</w:t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2"/>
        <w:rPr>
          <w:rFonts w:ascii="Verdana" w:hAnsi="Verdana" w:cs="Verdana"/>
          <w:b/>
          <w:b/>
          <w:bCs/>
          <w:iCs/>
          <w:sz w:val="28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8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6"/>
        <w:rPr>
          <w:rFonts w:ascii="Verdana" w:hAnsi="Verdana" w:cs="Verdana"/>
          <w:b/>
          <w:b/>
          <w:bCs/>
          <w:sz w:val="28"/>
          <w:szCs w:val="20"/>
          <w:lang w:val="es-ES"/>
        </w:rPr>
      </w:pPr>
      <w:r>
        <w:rPr>
          <w:rFonts w:cs="Verdana" w:ascii="Verdana" w:hAnsi="Verdana"/>
          <w:b/>
          <w:bCs/>
          <w:sz w:val="28"/>
          <w:szCs w:val="20"/>
          <w:lang w:val="es-ES"/>
        </w:rPr>
        <w:t>Educación Primaria Obligatoria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6"/>
        <w:rPr>
          <w:rFonts w:ascii="Verdana" w:hAnsi="Verdana" w:cs="Verdana"/>
          <w:b/>
          <w:b/>
          <w:bCs/>
          <w:sz w:val="28"/>
          <w:szCs w:val="20"/>
          <w:lang w:val="es-ES"/>
        </w:rPr>
      </w:pPr>
      <w:r>
        <w:rPr>
          <w:rFonts w:cs="Verdana" w:ascii="Verdana" w:hAnsi="Verdana"/>
          <w:b/>
          <w:bCs/>
          <w:sz w:val="28"/>
          <w:szCs w:val="20"/>
          <w:lang w:val="es-ES"/>
        </w:rPr>
        <w:t>__________________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6"/>
        <w:rPr>
          <w:rFonts w:ascii="Verdana" w:hAnsi="Verdana" w:cs="Verdana"/>
          <w:b/>
          <w:b/>
          <w:bCs/>
          <w:sz w:val="28"/>
          <w:szCs w:val="20"/>
          <w:lang w:val="es-ES"/>
        </w:rPr>
      </w:pPr>
      <w:r>
        <w:rPr>
          <w:rFonts w:cs="Verdana" w:ascii="Verdana" w:hAnsi="Verdana"/>
          <w:b/>
          <w:bCs/>
          <w:sz w:val="28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outlineLvl w:val="6"/>
        <w:rPr>
          <w:rFonts w:ascii="Verdana" w:hAnsi="Verdana" w:cs="Verdana"/>
          <w:b/>
          <w:b/>
          <w:sz w:val="28"/>
          <w:szCs w:val="20"/>
          <w:lang w:val="es-ES"/>
        </w:rPr>
      </w:pPr>
      <w:r>
        <w:rPr>
          <w:rFonts w:cs="Verdana" w:ascii="Verdana" w:hAnsi="Verdana"/>
          <w:b/>
          <w:sz w:val="28"/>
          <w:szCs w:val="20"/>
          <w:lang w:val="es-ES"/>
        </w:rPr>
        <w:t>Música</w:t>
      </w:r>
    </w:p>
    <w:p>
      <w:pPr>
        <w:pStyle w:val="Normal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both"/>
        <w:outlineLvl w:val="6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i/>
          <w:color w:val="008B5D"/>
          <w:szCs w:val="20"/>
          <w:lang w:val="es-ES"/>
        </w:rPr>
        <w:t>1ª Evaluación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Unidad 1</w:t>
      </w:r>
      <w:r>
        <w:rPr>
          <w:rFonts w:cs="Verdana" w:ascii="Verdana" w:hAnsi="Verdana"/>
          <w:color w:val="008B5D"/>
          <w:szCs w:val="20"/>
          <w:lang w:val="es-ES"/>
        </w:rPr>
        <w:t xml:space="preserve">: </w:t>
      </w:r>
      <w:r>
        <w:rPr>
          <w:rFonts w:cs="Verdana" w:ascii="Verdana" w:hAnsi="Verdana"/>
          <w:i/>
          <w:color w:val="008B5D"/>
          <w:szCs w:val="20"/>
          <w:lang w:val="es-ES"/>
        </w:rPr>
        <w:t>El rode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iorizar una actitud de apertura hacia las actividades musicales dentro del aul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nuevas piezas y compositore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suite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scucha activ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mpleo del lenguaje como instrumento de comunicación oral y escrita, adaptando las comunicaciones al contex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de la página de apertura de la unida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udición de la pieza de apertu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Expresión de los sentimientos que les inspira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Seguimiento de la música a través de las imágenes del lib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s páginas 4 y 5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ramat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Consulta en el diccionario musical del término “ballet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doptar actitudes positivas hacia las actividades del aula de músic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scuchar activamente una obra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xperimentar con el sonido y el silenc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iferenciar el sonido del silenc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ercarse al concepto de pul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cordar 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Sonido y silenci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Pulsac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Sonidos del entorno cercan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3. Competencia en el conocimiento e interacción con el mundo físico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>Contacto y conocimiento del entorno próximo a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Lectura y comentario de la información del tex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xperimentación con el sonido a través de diversas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ejercicios de búsqueda del silencio to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ón de la serie de silencios y sonidos propuestos en 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 página 6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sulta en el diccionario musical de los términos “pulso” y “sonido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erimentar situaciones sin sonido y con sonid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Reconocer y ser capaz de seguir el puls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ubrir el propio cuerpo como instrumento musical y sus posibilidades de expresión y movimient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lorar y experimentar las posibilidades de la voz como instrument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s posibilidades expresivas del cuer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uerpo como primer instrumento: diferentes timbr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7. Competencia para aprender a aprend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xperimentación y exploración sensorial de soni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Lectura y comentario del contenido de la págin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ejercicios de educación vocal y respira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fuerzo del concepto de pulso a través de un jueg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fuerzo del concepto de timbre y discriminación auditiva a través del jueg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esentación del timbre como cualidad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ejercicios de vocalización y articula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Audi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con acompañamiento corporal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de la ses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indicando las diferencias de al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Utilizar, descubrir y valorar las posibilidades sonoras del propio cuer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y utilizar la voz como instru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Recordar la duración como cualidad del sonid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Repasar las figura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durac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s figura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 para utilizar números a través del recuento de notas, tiempos, pulsos, etc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Presentación de las figuras musicales y su dur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ecos rítmicos con negra y corche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Observación de la relación entre la grafía no convencional de la página anterior y las figuras music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citado con el sistema Kodàly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ecos rítmicos con el lenguaje Kodàly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paso de las figuras musicales a través de un jueg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os ritmos propuestos en el libr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los ejercicios de las páginas 7 y 8 del 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sulta en el diccionario musical de los términos “figuras” y “silencios”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onocer e interpretar la duración de diferentes figuras music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la intensidad como cualidad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intensidad y su represent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3. Competencia en el conocimiento e interacción con el mundo físico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ción del entorno a través del trabajo perceptivo, en este caso relacionando sonido y movimient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Lectura de la definición de intensidad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udición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 la canción.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Recitado rítmico del texto manteniendo el puls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Juego del director de orquest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Presentación de los signos gráficos básicos que indican la intensidad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ntonación de la canción con diferentes matices de intensidad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el acompañamiento de la base instrument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las actividades de la página 7 del cuaderno del alumn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ocer la intensidad como cualidad del sonid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Recordar el concepto de notas musica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onocer la altura como cualidad del sonid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partituras con códigos conven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altu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Grafías conven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xpresión gestual de aspec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Nota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 para utilizar números a través del recuento de notas, tiempos, pulso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de la página del libr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s propuestas de lenguaje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Presentación de los gestos fononímicos de las notas sol, la y m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cos melódic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irección coral con gestos fononímic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l ritmo según el código propues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ntonación de la canción señalando las not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musical de la parti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os ejercicios de la página 8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onsulta de los términos “clave de sol”, “pentagrama” y “notas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onocer la altura como cualidad del sonido e interpretar notas musica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Descifrar y seguir una partitura conven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onocer el timbre como cualidad del sonid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cercarse a la flauta dulce y su interpretac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una canción con flau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El timbr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s notas si, la y so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. Tratamiento de la información y competencia digit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la tecnología como herramienta para mostrar procesos relacionados con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y comentario del contenido de la página del libr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Observación de la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Colocación del cuerpo para la correcta interpretación de la flau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os ejercicios propuest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jercicios de eco utilizando la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ntonación de los sonidos si, la y so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y lectura musical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9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iscriminar el timbre de los sonid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r una canción con la flauta que contenga las notas trabajad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Experimentar habilidades de educación vocal: respiración, vocalización, articulación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resar vocalmente 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La voz como instrumentos musi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resión de 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lang w:val="es-ES"/>
        </w:rPr>
      </w:pPr>
      <w:r>
        <w:rPr>
          <w:rFonts w:cs="Verdana" w:ascii="Verdana" w:hAnsi="Verdana"/>
          <w:iCs/>
          <w:sz w:val="20"/>
          <w:lang w:val="es-ES"/>
        </w:rPr>
        <w:t>Valoración de las manifestaciones artísticas presentadas, tanto las universales como las de países concre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jercicios y juegos de educación voc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l texto y el ritmo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compañamiento de la canción con instrumentos de percusión corpor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indicando 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ntonación de la canción acompañada por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9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sulta del término “ritmo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pretar con la voz las cualidades del soni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r ritmos con sonidos corporal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iferenciar entre rápido y l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Posibilidades expresivas y de movimiento del propio cuer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trol del cuerpo: movimiento, reposo, respiración y desplazamiento por el espaci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anzas del mun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 xml:space="preserve">Valoración de las danzas como medio de relación, cooperación y compromiso con los demá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Movimiento libre expresando el pulso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 propues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r la danza con las variaciones propuest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el propio movimiento al espacio y a los demás en los desplazami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resar el pulso corporalm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008B5D"/>
          <w:sz w:val="24"/>
          <w:szCs w:val="24"/>
        </w:rPr>
      </w:pPr>
      <w:r>
        <w:rPr>
          <w:rFonts w:cs="Verdana" w:ascii="Verdana" w:hAnsi="Verdana"/>
          <w:b/>
          <w:color w:val="008B5D"/>
          <w:sz w:val="24"/>
          <w:szCs w:val="24"/>
        </w:rPr>
        <w:t>Unidad 2</w:t>
      </w:r>
      <w:r>
        <w:rPr>
          <w:rFonts w:cs="Verdana" w:ascii="Verdana" w:hAnsi="Verdana"/>
          <w:color w:val="008B5D"/>
          <w:sz w:val="24"/>
          <w:szCs w:val="24"/>
        </w:rPr>
        <w:t xml:space="preserve">: </w:t>
      </w:r>
      <w:r>
        <w:rPr>
          <w:rFonts w:cs="Verdana" w:ascii="Verdana" w:hAnsi="Verdana"/>
          <w:i/>
          <w:color w:val="008B5D"/>
          <w:sz w:val="24"/>
          <w:szCs w:val="24"/>
        </w:rPr>
        <w:t>El cascanueces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008B5D"/>
          <w:sz w:val="24"/>
          <w:szCs w:val="20"/>
        </w:rPr>
      </w:pPr>
      <w:r>
        <w:rPr>
          <w:rFonts w:cs="Verdana" w:ascii="Verdana" w:hAnsi="Verdana"/>
          <w:i/>
          <w:color w:val="008B5D"/>
          <w:sz w:val="24"/>
          <w:szCs w:val="20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TEMPORALIZACIÓ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sión 1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grar los aprendizajes en una experiencia gratificante, tanto desde la percepción como desde la expres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a música clásic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l balle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cercamiento al patrimonio cultural propio y de otros pueblos a través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de la página de apertura de la unida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formación sobre la pieza y el au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s páginas 10 y 11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ramatización de la histor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udición de fragmentos completos de la ob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ocer géneros musicales como el ball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Participar activamente en una aud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cordar los conceptos de compás, doble barra y líneas diviso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r compases binarios, ternarios y cuaternari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lacionar el pulso y el acento como elementos del compá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ompá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doble barr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a línea divisori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mpases binarios, ternarios y cuaternari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pulso y el ac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2. Competencia matemá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r elementos y razonamientos matemáticos para comprender los elementos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Recuerdo de las figuras musicales conocidas y las equivalencias entre ell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cuerdo del concepto de pul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ectura de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y reconocimiento de los signos que marcan el compá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conocimiento de elementos del pentagrama como línea divisoria y doble bar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e interpretación de diferentes compases y marcación de los ac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 página 12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</w:t>
      </w:r>
      <w:r>
        <w:rPr>
          <w:rFonts w:cs="Verdana" w:ascii="Verdana" w:hAnsi="Verdana"/>
          <w:iCs/>
          <w:sz w:val="20"/>
          <w:szCs w:val="20"/>
          <w:lang w:val="es-ES"/>
        </w:rPr>
        <w:t>Consulta del término “compás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Diferenciar acentos binarios, ternarios y cuaternari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Tomar conciencia de la relación entre música y literatur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una canción con texto poétic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los puntos de repet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l canto: la voz como medio de expresión musica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anto en grupo al uníson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os puntos de repet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3. Competencia en el conocimiento e interacción con el mundo físico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bservar y apreciar las cualidades estéticas, visuales y sonoras del entor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omentario y reflexión sobre el otoñ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udición de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cuerdo del concepto de acent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Marcación del acento de la canción con palma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ectura rítmica de la can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Acompañamiento de la canción con instrumentos corporal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12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marcando el pulso y el ac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la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</w:t>
      </w:r>
      <w:r>
        <w:rPr>
          <w:rFonts w:cs="Verdana" w:ascii="Verdana" w:hAnsi="Verdana"/>
          <w:sz w:val="20"/>
          <w:szCs w:val="20"/>
          <w:lang w:val="es-ES"/>
        </w:rPr>
        <w:t>Participar en propuestas sonoras grupal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ocer e interpretar los puntos de repet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 xml:space="preserve">-Conocer los </w:t>
      </w:r>
      <w:r>
        <w:rPr>
          <w:rFonts w:cs="Verdana" w:ascii="Verdana" w:hAnsi="Verdana"/>
          <w:szCs w:val="20"/>
          <w:lang w:val="es-ES"/>
        </w:rPr>
        <w:t>instrumentos de percus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cercarse a su clasificación en subfamil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os instrumentos de percus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Su clasificación en subfamil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3. Competencia en el conocimiento e interacción con el mundo fís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reación artística, exploración y manipulación del entorno, en este caso de los instrumentos escolares de percus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Lectura de la página del libr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Diferenciación de los dos grandes subgrupos de los instrumentos de percusión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Escucha de las grabaciones de instrument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vestigación de las posibilidades sonoras de los instrumentos escolares de percus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nálisis de la fuente de sonido y la materia de la que depende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as actividades de la página 14 del cuaderno del alum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Discriminación acústica de instrument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ocer los instrumentos de percusión y su clasificación en subfamilia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  <w:t>-</w:t>
      </w:r>
      <w:r>
        <w:rPr>
          <w:rFonts w:cs="Verdana" w:ascii="Verdana" w:hAnsi="Verdana"/>
          <w:sz w:val="20"/>
          <w:szCs w:val="20"/>
        </w:rPr>
        <w:t>Conocer los timbres y las cualidades de los materiales con que se construyen los instrumentos de percusión escolar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 interpretar un ostina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rPr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l acompañamiento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7. Competencia para aprender a aprender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mentación, creación y exploración sensorial de soni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improvisaciones con instrumentos de pequeña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ectura de la información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mprovisación de un ostinat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Observación e interpretación de las partitura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mprovisación de ostinatos rítmic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tilizar la música como expresión de sentimientos, emociones e imagin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nocer e interpretar un ostinat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BJETIVO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onocer dos nuevas notas para interpretar con flauta dulce: do y re agud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Tocar una canción con la flauta dulc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ONTENIDO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Las notas do y re aguda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r grafías convencion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. Competencia social y ciudadan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dado y respeto por el material de clase y los instrumentos escolar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Preparación para tocar la flauta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olocación correcta del cuerp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ejercicios de relajación de las man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jecución de las posturas de las notas sin sonid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ejercicios de respir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jecución de ecos con la flauta practicando los sonidos ya conocid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os sonidos nuev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udición y aprendizaje de la can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la base instrumental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as actividades de la página 13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mprovisación con los sonidos aprendi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Utilizar grafías convencionales como medio de representación de la músic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uidar los instrumen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y cantar un villanc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</w:t>
      </w:r>
      <w:r>
        <w:rPr>
          <w:rFonts w:cs="Verdana" w:ascii="Verdana" w:hAnsi="Verdana"/>
          <w:sz w:val="20"/>
          <w:szCs w:val="20"/>
          <w:lang w:val="es-ES"/>
        </w:rPr>
        <w:t>La canció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Habilidades de educación vo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rabajo en equipo requerido para la interpretación y la cre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jercicios y juegos de vocaliz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s canciones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iferenciación de las partes de la can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mprovisación instrumental con instrumentos propios de la Navidad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jercitación del ritmo interi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sulta de los términos “binario” y “ternario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 interpretar un villancic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daptarse a las interpretaciones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scuchar una pieza siguiendo un musicogra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 w:val="20"/>
          <w:szCs w:val="20"/>
          <w:lang w:val="es-ES"/>
        </w:rPr>
        <w:t>El musicograma como guía para la audic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la música como patrimonio cultural y fuente de aprendizaje y disfru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pieza de la ses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formación sobre la ob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esplazamiento por el aula marcando el ritm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Seguimiento de la composición con las ilustraciones del musicogra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15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Seguimiento de las ilustraciones del musicogram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isfrutar de una audición siguiendo un musicogram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pretar grafías no conven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r un villancico popular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ompañar una canción con instrumentos de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Tocar un villancico con la flau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La flauta dulce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/>
          <w:iCs/>
          <w:szCs w:val="20"/>
          <w:lang w:val="es-ES"/>
        </w:rPr>
        <w:t>1.</w:t>
      </w:r>
      <w:r>
        <w:rPr>
          <w:rFonts w:cs="Verdana" w:ascii="Verdana" w:hAnsi="Verdana"/>
          <w:i/>
          <w:szCs w:val="20"/>
          <w:lang w:val="es-ES"/>
        </w:rPr>
        <w:t xml:space="preserve"> Competencia en comunicación lingüíst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Capacitación para comprender, interpretar y usar diferentes textos, como los de las canciones infanti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can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an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Trabajo con la partitura aplicando los conocimientos adquiridos de lenguaje music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mprovisación con instrumentos de percus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iferenciación de las partes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y si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Grabación de la interpretación y análisis del resultad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s actividades de la página 15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sulta del termino “ostinato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música popular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pretar un villancico con acompañami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scuchar activamente una pieza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xpresar gestualmente una audición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El movimiento y la escuch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uerpo como recurso para la aud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 xml:space="preserve">Valoración de las danzas como medio de relación, cooperación y compromiso con los demá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el propio movimiento al espacio y a los demás en los desplazami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Escuchar activamente una pieza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/>
          <w:color w:val="008B5D"/>
          <w:sz w:val="24"/>
          <w:szCs w:val="20"/>
        </w:rPr>
        <w:t>2ª Evaluación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Unidad 3</w:t>
      </w:r>
      <w:r>
        <w:rPr>
          <w:rFonts w:cs="Verdana" w:ascii="Verdana" w:hAnsi="Verdana"/>
          <w:color w:val="008B5D"/>
          <w:szCs w:val="20"/>
          <w:lang w:val="es-ES"/>
        </w:rPr>
        <w:t xml:space="preserve">: </w:t>
      </w:r>
      <w:r>
        <w:rPr>
          <w:rFonts w:cs="Verdana" w:ascii="Verdana" w:hAnsi="Verdana"/>
          <w:i/>
          <w:color w:val="008B5D"/>
          <w:szCs w:val="20"/>
          <w:lang w:val="es-ES"/>
        </w:rPr>
        <w:t>El sastrecillo vali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grar los aprendizajes musicales en una experiencia gratificante desde la percepción y la expres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Observar y apreciar las cualidades sonoras de los diversos oficios y profesion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a audición mediante procedimientos activ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mpliación del vocabulario y uso correcto de términos ligados a las profesiones cercanas al entorno del niñ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 de la página de apertura de la unidad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formación sobre la obr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udición de la pieza de apertur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ealización de las actividades de las páginas 16 y 17 del cuaderno del alumn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CIÓN A LA DIVERSIDAD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ramatiz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pliac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ectura de la biografía del compositor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elacionar la música con el entorno profesion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RALIZACIÓ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ocer e interpretar las semicorche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s semicorche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 para utilizar números a través del recuento de notas, figuras, tiempos, pulso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Realización de ecos que contengan semicorche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Presentación de las semicorcheas en grupos de cuat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Interpretación de las partitura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esplazamiento representando con el movimiento los personajes del cu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Interpretación al unísono y con instrumentos de percusión corporal los ritmos de la página del lib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Realización de los ejercicios de la página 18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Ejecución de la partitura de los distintos personajes en polirritm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Reconocer la figura semicorche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ubrir la voz como instrumento musical y sus posibilidades de expres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lorar y experimentar las posibilidades de la voz como instrument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anto en grupo al uníson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resión vocal: la canción como principio de una creación musi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voz como medio de expresión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udi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ntonación acompañada de la dramatización de los distintos oficios y trabajos mencionados en ell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ompañar la estrofa con el ostinato rítmico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Juego rítmic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vención de una nueva letra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el acompañamiento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os ejercicios de la página 18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vención de otra estrofa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Utilizar, descubrir y valorar las posibilidades musicales de la voz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Profundizar en el conocimiento de la escala musical ascendente y descend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escal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Habilidad para utilizar habilidades matemáticas para comprender los elementos de la mús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ntonación de los sonidos de la esca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Discriminación de escalas ascendentes y descendent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escala con instrumentos de percusión de lámina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e interpretación de la canción con y sin la base instrument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compañamiento de la canción con instrumentos de percusión de lámina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as actividades de las páginas 18 y 19 del cuader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ntonación de la canción con ritmo inter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sulta del término “escala” en el diccionario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onocer e interpretar escalas ascendentes y descendent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 interpretar un rondó con acompañamiento de percusión corpor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l rondó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s posibilidades expresivas del cuerp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. Competencia social y ciudadan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el respeto y la aceptación de otras culturas, tomando conciencia de que forman parte sólo de una de las muchas que existen en el mun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ectura de la definición de rondó que aparece en 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udición de la canción y reconocimiento del rondó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l estribill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áctica del acompañamiento del estribill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 las estrofa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áctica del acompañamiento de las estrofa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nton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sulta del término “estribillo” en el diccionario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Participar activamente en actividades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Seguir profundizando en el conocimiento del cuerpo como instrument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Conocer dos nuevas notas de flauta: fa y 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Las notas fa y 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 para utilizar números a través del recuento de notas, tiempos, pulsos, etc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Realización de ejercicios de psicomotricidad para trabajar la independencia de los dedo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Realización de ejercicios de respir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Ejecución de ejercicios de imitación para aprender fa y mi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Emisión de los sonidos fa y mi con la flaut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Audición de las cancion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Aprendizaje de las cancion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Interpretación de las canciones con la ayuda de la base instrument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los ejercicios de la página 20 del cuaderno de actividad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mprovisación instrument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idar los instrumentos escolar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articipar en propuestas de interpretación grup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ofundizar en el conocimiento de los instrumen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instrumen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Verdana" w:ascii="Verdana" w:hAnsi="Verdana"/>
          <w:i/>
          <w:sz w:val="20"/>
          <w:szCs w:val="20"/>
          <w:lang w:val="es-ES" w:eastAsia="en-US"/>
        </w:rPr>
        <w:t>4. Tratamiento de la información y competencia digital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sz w:val="20"/>
          <w:szCs w:val="20"/>
          <w:lang w:val="es-ES" w:eastAsia="en-US"/>
        </w:rPr>
      </w:pPr>
      <w:r>
        <w:rPr>
          <w:rFonts w:eastAsia="Calibri" w:cs="Verdana" w:ascii="Verdana" w:hAnsi="Verdana"/>
          <w:sz w:val="20"/>
          <w:szCs w:val="20"/>
          <w:lang w:val="es-ES" w:eastAsia="en-US"/>
        </w:rPr>
        <w:t>Expresión mediante códigos artísticos, especialmente musicales.</w:t>
      </w:r>
    </w:p>
    <w:p>
      <w:pPr>
        <w:pStyle w:val="Prrafodelista"/>
        <w:spacing w:lineRule="auto" w:line="360"/>
        <w:ind w:left="0" w:hanging="0"/>
        <w:rPr>
          <w:rFonts w:ascii="Verdana" w:hAnsi="Verdana" w:eastAsia="Calibri" w:cs="Verdana"/>
          <w:sz w:val="20"/>
          <w:szCs w:val="20"/>
          <w:lang w:val="es-ES" w:eastAsia="en-US"/>
        </w:rPr>
      </w:pPr>
      <w:r>
        <w:rPr>
          <w:rFonts w:eastAsia="Calibri" w:cs="Verdana" w:ascii="Verdana" w:hAnsi="Verdana"/>
          <w:sz w:val="20"/>
          <w:szCs w:val="20"/>
          <w:lang w:val="es-ES" w:eastAsia="en-US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bCs/>
          <w:iCs/>
          <w:sz w:val="20"/>
          <w:szCs w:val="20"/>
        </w:rPr>
        <w:t>-Lluvia de ideas sobre instrumentos musicales no escolar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Lectura de la información de la página del libr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Explicación de cada uno de los instrumentos que aparecen.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bCs/>
          <w:iCs/>
          <w:sz w:val="20"/>
          <w:szCs w:val="20"/>
        </w:rPr>
        <w:t>-Audición de la grabación de instrumento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Realización de los ejercicios de la página 21 del cuaderno de actividad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</w:t>
      </w:r>
      <w:r>
        <w:rPr>
          <w:rFonts w:cs="Verdana" w:ascii="Verdana" w:hAnsi="Verdana"/>
          <w:sz w:val="20"/>
          <w:szCs w:val="20"/>
        </w:rPr>
        <w:t>Diferenciar algunos instrumentos por familia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ercarse a la noción de canon como forma musical.</w:t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</w:t>
      </w:r>
      <w:r>
        <w:rPr>
          <w:rFonts w:cs="Verdana" w:ascii="Verdana" w:hAnsi="Verdana"/>
          <w:sz w:val="20"/>
          <w:szCs w:val="20"/>
          <w:lang w:val="es-ES"/>
        </w:rPr>
        <w:t>Conocer e interpretar un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</w:rPr>
        <w:t>5. Competencia social y ciudadan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es para participar activamente en el trabajo en grup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</w:rPr>
        <w:t>Valoración de las manifestaciones artísticas presentad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y explicación del contenido de la página del libr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jercicios de educación voc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compañamiento de la canción mediante ges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gest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roducción del canto polifónic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melodía con instrumentos de lámi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acompañada de la base instrument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20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sulta de los términos “eco” y “forma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reación de una nueva letra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Utilizar la voz como instru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ocer el concepto de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</w:t>
      </w:r>
      <w:r>
        <w:rPr>
          <w:rFonts w:cs="Verdana" w:ascii="Verdana" w:hAnsi="Verdana"/>
          <w:sz w:val="20"/>
          <w:szCs w:val="20"/>
          <w:lang w:val="es-ES"/>
        </w:rPr>
        <w:t>Ponerse en situación de vivir la música: cantar, escuchar, inventar, danzar, improvisar e interpreta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Posibilidades expresivas y de movimiento del propio cuer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trol del cuerpo: movimiento, reposo, respiración y desplazamiento por el espaci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anzas del mun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>Valoración de las danzas como medio de relación, cooperación y compromiso con los demás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preciación de las manifestaciones culturales y artísticas de distintos país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el propio movimiento al espacio y a los demás en los desplazami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Valorar el control postural y la coordinación con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008B5D"/>
          <w:szCs w:val="20"/>
        </w:rPr>
      </w:pPr>
      <w:r>
        <w:rPr>
          <w:rFonts w:cs="Verdana" w:ascii="Verdana" w:hAnsi="Verdana"/>
          <w:b/>
          <w:color w:val="008B5D"/>
          <w:sz w:val="24"/>
          <w:szCs w:val="20"/>
        </w:rPr>
        <w:t>Unidad 4</w:t>
      </w:r>
      <w:r>
        <w:rPr>
          <w:rFonts w:cs="Verdana" w:ascii="Verdana" w:hAnsi="Verdana"/>
          <w:color w:val="008B5D"/>
          <w:sz w:val="24"/>
          <w:szCs w:val="20"/>
        </w:rPr>
        <w:t xml:space="preserve">: </w:t>
      </w:r>
      <w:r>
        <w:rPr>
          <w:rFonts w:cs="Verdana" w:ascii="Verdana" w:hAnsi="Verdana"/>
          <w:i/>
          <w:color w:val="008B5D"/>
          <w:sz w:val="24"/>
          <w:szCs w:val="20"/>
        </w:rPr>
        <w:t>El aprendiz de Bruj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color w:val="008B5D"/>
          <w:sz w:val="20"/>
          <w:szCs w:val="20"/>
        </w:rPr>
      </w:pPr>
      <w:r>
        <w:rPr>
          <w:rFonts w:cs="Verdana" w:ascii="Verdana" w:hAnsi="Verdana"/>
          <w:b/>
          <w:i/>
          <w:color w:val="008B5D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TEMPORALIZACIÓ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sión 1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Interiorizar una actitud de apertura hacia las actividades musicales dentro d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nocer nuevas piezas y compositores music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IDO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a música clás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la música como patrimonio cultural y fuente de aprendizaje y disfrut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 de la página de apertura de la unidad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esentación de la obra y el compositor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udición de la pieza de apertura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Realización de las actividades de las páginas 22 y 23 del cuaderno del alum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CIÓN A LA DIVERSIDAD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ectura dramatizad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pli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ectura de la biografía del compositor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doptar actitudes positivas hacia las actividades del aula de mús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-Escuchar activamente una obra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RALIZACIÓ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r corcheas y semicorche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corchea y la semicorche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>Adquisición de destrezas que ayuden a razonar matemáticamente, como equivalencias entre figuras y silencio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-Práctica de ecos de estructuras rítmicas que contengan semicorchea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 y lectura del contenido de la págin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esentación de las figuras musicales y su recitado rítmic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jecución de las partituras del libro del alumn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ón del recitado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ealización de ecos rítmico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prendizaje del recitad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Ejercicio de polirritmi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ompañamiento del recitado con improvisación corpor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ealización de los ejercicios de la página 24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ntonación y aprendizaje de la canción optativ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xpresar e interpretar las duraciones de corchea y semicorche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ubrir la clasificación de las voces human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tipos de vo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8. Autonomía e iniciativa personal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sición de un criterio propio y habilidades para materializar las iniciativas pers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scucha de la canción y discriminación acústica de los tipos de voces que aparece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esentación y 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ompañamiento de la canción con ostinatos rítmic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la base instrument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25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, clasificar e identificar tipos de voces human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Conocer e interpretar dos nuevas notas con la flauta dulce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cercarse al entorno social a través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flauta dulce: re y d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  <w:t>3. Competencia en el conocimiento y la interacción con el mundo fís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Descubrir la música como medio de acercamiento e integración en el entorno cerca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ejercicios de psicomotricidad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ejercicios de respir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jecución de ecos melódicos con las posiciones conocida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Práctica de la digitación de las dos nuevas nota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s notas aprendidas en esta ses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udición de la can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 la can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y sin la base instrumental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as actividades de la página 26 del cuader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uaderno de Recursos Fotocopiab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s melodías propuestas en el anex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ocer e interpretar dos nuevas notas con flaut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antar una canción en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canción infanti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l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 Competencia en comunicación lingüís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capacidades relacionadas con el habla como la respiración, la dicción o la articul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Recuerdo de la definición de cano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citado rítmic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udición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 la canción mediante la imit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compañamiento con percusión corpor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en forma de cano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el acompañamiento de la base instrument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mprovisación de un acompañamient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onsulta de los términos “soprano”, “contralto”, “tenor” y “bajo” en el diccionario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antar y acompañar una canción coordinándose con los compañer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Utilizar la voz como instrumento musical y de comunic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Aprender el silencio de corche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resar la duración del sonido con figuras musicales: célula corchea y dos semicorche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rcheas y semicorcheas, y sus silenci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Grafías conven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7. Competencia para aprender a aprender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mento de un sentimiento de competencia personal asociado a la motivación y el gusto por aprender, con el fin de lograr una mayor autoconfi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cos rítmicos con percusión corpor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mitación de las acciones del protagonista del cuen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s partituras de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una nuev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diferentes lecturas e la partitu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25 del cuader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reación de una letra alternativa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ifrar y seguir una partitura convencional con los elementos estudiado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 interpretar las células rítmicas presentad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la orquesta sinfónica a través de una aud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ercarse a algunas de las características de la orquesta sinfón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orquesta sinfónic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instrumentos de la orques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Valorar la música como patrimonio cultural y fuente de aprendizaje y disfru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de la información de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Presentación del compositor y la ob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pieza de la sesión con ayuda de la temporización en imágene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iscriminación acústica de los instrumentos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27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ibujo de un grupo de instrumentos de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onocer la orquesta sinfónic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onocer y distinguir los timbres de algunos instrumentos de la orques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algunos instrumentos populares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antar una canción nueva y acompañarla con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Los instrumentos popular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lang w:val="es-ES"/>
        </w:rPr>
      </w:pPr>
      <w:r>
        <w:rPr>
          <w:rFonts w:cs="Verdana" w:ascii="Verdana" w:hAnsi="Verdana"/>
          <w:iCs/>
          <w:sz w:val="20"/>
          <w:lang w:val="es-ES"/>
        </w:rPr>
        <w:t>Valoración de las manifestaciones artísticas presentadas, tanto las universales como las de países concre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y comentario de la información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rítmica de la parti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Lectura rítmico melódica de la parti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ntonación de la partitura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melodía con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compañamiento con instrumentos de plac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conjunta de la canción con flauta e instrumentos de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con el acompañamiento de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Interpretación con la flauta de alguna de las partituras del anex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plicar los conocimientos adquiridos relativos a la entonación y la lectura rítmica y melódic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Reconocer algunos instrumentos popular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BJETIVO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scuchar una pieza instrumental siguiendo una partitura convencion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dentificar los elementos del lenguaje musical estudiado en una parti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Seguimiento de una partitur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lementos del lenguaje musical estudi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1. Competencia en comunicación lingüístic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o del lenguaje como vehículo para la expresión de sentimientos y emocion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pieza propuesta para esta ses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os distintos pasajes instrumentale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Formación del conjunto instrumental para interpretar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Grabación y análisis del resultado obtenid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os ejercicios de la página 27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individual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sulta el término “melodía” en el diccionario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Participar en propuestas sonoras grupa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Reconocer e interpretar las figuras presentada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color w:val="008B5D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scuchar activamente una pieza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xpresar gestualmente una audición musical mediante un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El movimiento y la escuch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uerpo como recurso para la audi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5. Competencia social y ciudadan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s danzas como medio de relación, cooperación y compromiso con los demá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 paso a pas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el propio movimiento al espacio y a los demás en los desplazami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resar corporalmente aspec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/>
          <w:color w:val="008B5D"/>
          <w:sz w:val="24"/>
          <w:szCs w:val="20"/>
        </w:rPr>
        <w:t>3ª Evaluación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8B5D"/>
          <w:szCs w:val="20"/>
          <w:lang w:val="es-ES"/>
        </w:rPr>
      </w:pPr>
      <w:r>
        <w:rPr>
          <w:rFonts w:cs="Verdana" w:ascii="Verdana" w:hAnsi="Verdana"/>
          <w:b/>
          <w:color w:val="008B5D"/>
          <w:szCs w:val="20"/>
          <w:lang w:val="es-ES"/>
        </w:rPr>
        <w:t>Unidad 5</w:t>
      </w:r>
      <w:r>
        <w:rPr>
          <w:rFonts w:cs="Verdana" w:ascii="Verdana" w:hAnsi="Verdana"/>
          <w:color w:val="008B5D"/>
          <w:szCs w:val="20"/>
          <w:lang w:val="es-ES"/>
        </w:rPr>
        <w:t xml:space="preserve">: </w:t>
      </w:r>
      <w:r>
        <w:rPr>
          <w:rFonts w:cs="Verdana" w:ascii="Verdana" w:hAnsi="Verdana"/>
          <w:i/>
          <w:color w:val="008B5D"/>
          <w:szCs w:val="20"/>
          <w:lang w:val="es-ES"/>
        </w:rPr>
        <w:t>Pedro y el lob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B5D"/>
          <w:sz w:val="20"/>
          <w:szCs w:val="20"/>
          <w:lang w:val="es-ES"/>
        </w:rPr>
      </w:pPr>
      <w:r>
        <w:rPr>
          <w:rFonts w:cs="Verdana" w:ascii="Verdana" w:hAnsi="Verdana"/>
          <w:b/>
          <w:color w:val="008B5D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cceder a la música a través de la narración de una histori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preciar los timbres de distintos instrumentos musica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ubrir la capacidad de la música para describi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apacidad descriptiva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iscriminación acústica de timbres de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quisición de nuevo vocabulario a través de cuentos popular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de la página de apertura de la unida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Información sobre la obra y el composi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udición de la pieza de ap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lación de cada instrumento con su persona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Seguimiento de la grabación mientras se sigue a través del texto y las viñeta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ejercicios de educación voc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scucha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prendizaje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ompañamiento de la canción con ges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ntonación de la canc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Práctica del pulso a través del ju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s páginas 28 y 29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ramatización de la histor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iscriminar los timbres de distintos instrumentos musicale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escubrir la capacidad descriptiva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onocer el puntillo como signo de prolong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puntill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7. Competencia para aprender a aprender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vir experiencias de aprendizaje colectivo a través de canciones y danz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ectura de la información contenida en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jecución de ecos rítmicos que contengan puntil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paso del número de pulsos de cada figura y cuál es su mita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de las partitura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ón con la voz y los instrumentos de los ritmos propues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-Aprendizaje de la canción de la sesión recit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citado de la canción mediante la lectura rítm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ón individu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ón en forma de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prendizaje de la canción de la sesión mediante su escuch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Entonación de la canción de la sesión con acompañamiento de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 página 30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ompañamiento de la canción con instrumentos de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e interpretar el puntillo en una partitura conven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ocer los instrumentos de viento del cuento de la unidad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cercarse a su clasificación en subfamil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instrumentos de vi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iscriminación acústica de instrumentos de vi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cercamiento a diversas manifestaciones culturales y artístic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luvia de ide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Descubrimiento de la relación entre los personajes del cuento y los instrumentos que los representa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ectura de la información de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escripción de cada uno de los instrumentos que aparecen en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os ejercicios de la página 32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Nueva escucha de la canción de la unidad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onocer algunos de los instrumentos de vient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mprender que se clasifican en subfamil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Conocer el interpretar el puntillo de corche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pretar un canon a cuatro voces dónde aparece el puntillo de corche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puntill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can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  <w:r>
        <w:rPr>
          <w:rFonts w:cs="Verdana" w:ascii="Verdana" w:hAnsi="Verdana"/>
          <w:i/>
          <w:szCs w:val="20"/>
        </w:rPr>
        <w:t>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r las manifestaciones culturales y artísticas de distintos país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ecos rítmicos que contengan puntillo de corchea con percusión corpor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Presentación del grupo rítmico formado por la corchea, el puntillo de corchea y la semicorche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Observación del contenido de la página del libr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l canon de la ses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el acompañamiento de la base instrumental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as actividades de la página 30 del cuader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l canon con un instrumento de percusión de láminas o flauta dulc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Conocer e interpretar el puntillo de corche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Esforzarse en la interpretación afinada y ajustada al tiempo de sencillas canciones infanti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Profundizar en el conocimiento de los instrumentos de cuerda y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instrumentos de cuerd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os instrumentos de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4. Tratamiento de la información y competencia digital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Búsqueda de información y transformación de la misma en conocimiento a través del Software interact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luvia de ideas sobre los instrumentos del cuent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ectura de la información de la página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escripción de los instrumentos que aparecen en 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32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un mural con imágenes del cue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Nueva escucha de la pieza de la unidad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iscriminar auditivamente instrumentos de cuerda y percus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Sentir curiosidad por conocer nuevos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articipar en un conjunto instrumental y vo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con la voz y los instrumentos grafías conven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anto en grupo al uníson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Técnica vocal: articulación, respiración y entonaci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</w:t>
      </w:r>
      <w:r>
        <w:rPr>
          <w:rFonts w:cs="Verdana" w:ascii="Verdana" w:hAnsi="Verdana"/>
          <w:i/>
          <w:szCs w:val="20"/>
        </w:rPr>
        <w:t>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rir conciencia de la diversidad cultural del mund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Observación de la partitur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Lectura rítmico melód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scucha de la canción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Entonación de la can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ambiando las intensidades, velocidades…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 la canción con flauta dulc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Grabación y valoración de la interpretación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Interpretación de la canción con el acompañamiento de la base instrumental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Realización de los ejercicios de la página 31 del cuader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la respiración a la interpretación musical vocal 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escubrir la capacidad expresiva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Dramatizar una canción con ges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apacidad expresiva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l cuerpo como medio de expresión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5. Competencia social y ciudadana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l movimiento como medio de relación, cooperación y compromiso con los demá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cuerdo de los conocimientos adquiridos relativos a las familias de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canción y Gestualización de la mis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Dramatización de la canción por grupo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ntonación de la canción con el acompañamiento de la base instrument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ntonación de la canción con ritm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reación de nuevas estrofas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Expresar corporalmente aspec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 interpretar la ligadur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el puntillo de blanc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r una pieza instrumental con acompañamiento de varios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La ligadur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puntill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La interpretación acompañada de varios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lang w:val="es-ES"/>
        </w:rPr>
      </w:pPr>
      <w:r>
        <w:rPr>
          <w:rFonts w:cs="Verdana" w:ascii="Verdana" w:hAnsi="Verdana"/>
          <w:iCs/>
          <w:sz w:val="20"/>
          <w:lang w:val="es-ES"/>
        </w:rPr>
        <w:t>Valoración de la música como fuente de disfrute y enriquecimiento perso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Presentación del puntillo de blanca y la ligad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Observación de la partitura y lectura rítmi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pieza de la ses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s distintas partes a través de la lectura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parto de funciones para la interpretación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Grabación de la canción y valoración del resultado obtenid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33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mprovisación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scuchar de forma activa una pieza musical e interpretarla grupalm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xplorar las posibilidades expresivas del cuerp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onocer una nuev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Posibilidades expresivas y de movimiento del propio cuer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Control del cuerpo: movimiento, reposo, respiración y desplazamiento por el espac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>Valoración de las danzas como medio de relación, cooperación y compromiso con los demá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ES"/>
        </w:rPr>
        <w:t>Apreciar las manifestaciones culturales y artísticas prop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grabación y 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Valorar las manifestaciones musicales del propio paí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isfrutar de las actividades de expresión y audición propuest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color w:val="008B5D"/>
          <w:sz w:val="24"/>
          <w:szCs w:val="20"/>
        </w:rPr>
        <w:t>Unidad 6</w:t>
      </w:r>
      <w:r>
        <w:rPr>
          <w:rFonts w:cs="Verdana" w:ascii="Verdana" w:hAnsi="Verdana"/>
          <w:color w:val="008B5D"/>
          <w:sz w:val="24"/>
          <w:szCs w:val="20"/>
        </w:rPr>
        <w:t xml:space="preserve">: </w:t>
      </w:r>
      <w:r>
        <w:rPr>
          <w:rFonts w:cs="Verdana" w:ascii="Verdana" w:hAnsi="Verdana"/>
          <w:i/>
          <w:color w:val="008B5D"/>
          <w:sz w:val="24"/>
          <w:szCs w:val="20"/>
        </w:rPr>
        <w:t>Los plane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grarse en tareas musicales colectivas a través de la escucha, el movimiento, el canto y la interpretación de instrum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erimentar el plano sensitivo y descriptivo de una audición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a audición mediante el aspecto sensorial y descriptivo de la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3. Competencia en el conocimiento y la interacción con el mundo físico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música como medio de acercamiento al entorno lejano o cerca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 de la página de apertura de la unida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formación sobre la obra y el composi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udición de la pieza de ap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Seguimiento de la obra a través de las imágene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s páginas 34 y 35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Dramatización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mpli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vestigación sobre los planetas y realización de un mur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doptar actitudes positivas hacia las actividades del aula de músic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isfrutar de las actividades de expresión y audición propuesta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b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MPORALIZACIÓN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Sesión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Reconocer y expresar la síncop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a síncop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Interpretar partituras con síncop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i/>
          <w:i/>
          <w:szCs w:val="20"/>
          <w:lang w:val="es-ES"/>
        </w:rPr>
      </w:pPr>
      <w:r>
        <w:rPr>
          <w:rFonts w:cs="Verdana" w:ascii="Verdana" w:hAnsi="Verdana"/>
          <w:i/>
          <w:szCs w:val="20"/>
          <w:lang w:val="es-ES"/>
        </w:rPr>
        <w:t>2. Competencia matemá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r elementos y razonamientos matemáticos para comprender signos y equivalencia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ectura de la información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ecos de estructuras rítmicas con síncop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paso de los pulsos de cada fig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Trabajo con las partituras del li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prendizaje e interpretación del recitado con el texto de la adivin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Realización de las actividades de la página 36 del cuaderno del alum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uer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células rítmicas con síncop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racticar el canto mediante un ostinato melódico acompañado con ges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Formas musicales: ostinat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l recitado rítmic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resión vocal: el ostinato melódico con ges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udición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prendizaje del ritmo y el texto de la can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Entonación de la canción al uníson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compañamiento de la canción con ges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 xml:space="preserve">-Entonación de la canción en dos grupos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de la sesión 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os ejercicios de la página 36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las sugerencias propuest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vención de acompañamientos instrumentales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articipar en interpretaciones musicales con la voz y los instrum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Utilizar, descubrir y valorar las posibilidades sonoras de la voz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Observ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Actividades realizadas en el au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Interpretaciones individuales y grup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Ficha de seguimien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s-ES"/>
        </w:rPr>
        <w:t>TEMPORALIZACIÓN:</w:t>
      </w:r>
      <w:r>
        <w:rPr>
          <w:rFonts w:cs="Verdana" w:ascii="Verdana" w:hAnsi="Verdana"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Sesión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iCs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Conocer el concepto de tem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Aprender los términos con los que se define el tempo en mús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El tempo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 xml:space="preserve">-Interpretación de músicas en distintos tempo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Competencia matemátic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conceptos matemáticos para comprender la mús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Lectura del contenido de la página del libr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Observación de la partitura y apreciación de sus part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por grup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Puesta en común de los conocimientos adquirid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Realización de las actividades de la página 37 del cuadern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Experimentación con tempos lent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mprovisación y creación de una partitura no convencion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Qué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Utilizar grafías no convencionales como medio de representación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articipar en un conjunto instrumental y vo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canciones acompañándolas con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anto con acompañamiento instrument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os instrumentos de percusión como acompañamiento de melodías y cancion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6. Competencia cultural y artístic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 música como fuente de disfrute y enriquecimiento personal.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>8. Autonomía e iniciativa personal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la capacidad de transformar las ideas en acciones a la hora de improvisar musicalmente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iCs/>
          <w:sz w:val="20"/>
          <w:szCs w:val="20"/>
        </w:rPr>
        <w:t>-Escucha de la canción de la ses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prendizaje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a dos voc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Observación e interpretación de las partituras de acompañamiento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Interpretación de la canción con el acompañamiento de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TENCIÓN A LA DIVERSIDAD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efuerz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Acompañamiento en ritmo ternari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mpli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Creación de nuevas estrofas para la can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Respetar las producciones propias y de los demá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Participar en interpretaciones musicales con la voz y los instru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Interpretar sencillas melodías en la flauta dulce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 xml:space="preserve">-Conocer el </w:t>
      </w:r>
      <w:r>
        <w:rPr>
          <w:rFonts w:cs="Verdana" w:ascii="Verdana" w:hAnsi="Verdana"/>
          <w:szCs w:val="20"/>
          <w:lang w:val="es-ES"/>
        </w:rPr>
        <w:t>piano como instrumento de cuerd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El pian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La flauta dul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/>
          <w:szCs w:val="20"/>
          <w:lang w:val="es-ES"/>
        </w:rPr>
        <w:t>1. 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arrollo de capacidades relacionadas con el habla como la respiración, la dicción o la articula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. Competencia cultural y artística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 música como fuente de disfrute y enriquecimiento perso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 y audición de la piez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 xml:space="preserve">-Realización de ejercicios de psicomotricidad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jercitación de los sonidos do, re y mi, con la flau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ejercicios de respir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Práctica de ecos melódicos con las posiciones conocid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 xml:space="preserve">-Interpretación de la canción </w:t>
      </w:r>
      <w:r>
        <w:rPr>
          <w:rFonts w:cs="Verdana" w:ascii="Verdana" w:hAnsi="Verdana"/>
          <w:iCs/>
          <w:sz w:val="20"/>
          <w:szCs w:val="20"/>
          <w:lang w:val="es-ES"/>
        </w:rPr>
        <w:t>con la base instrumental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Audición de la composición y expresión corpor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Realización de las actividades de la página 37 del cuader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terpretación de la canción con instrumentos de lámin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Investigación sobre la obr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Ajustar la respiración a la interpretación instrumental con flau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Reconocer el interpretar el calder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</w:t>
      </w:r>
      <w:r>
        <w:rPr>
          <w:rFonts w:cs="Verdana" w:ascii="Verdana" w:hAnsi="Verdana"/>
          <w:szCs w:val="20"/>
          <w:lang w:val="es-ES"/>
        </w:rPr>
        <w:t>El calder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artituras con calderón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b/>
          <w:b/>
          <w:iCs/>
          <w:szCs w:val="20"/>
          <w:lang w:val="es-ES"/>
        </w:rPr>
      </w:pPr>
      <w:r>
        <w:rPr>
          <w:rFonts w:cs="Verdana" w:ascii="Verdana" w:hAnsi="Verdana"/>
          <w:b/>
          <w:iCs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/>
          <w:szCs w:val="20"/>
          <w:lang w:val="es-ES"/>
        </w:rPr>
        <w:t>2. Competencia matemá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r elementos y razonamientos matemáticos para interpretar el pentagrama y otros signos musicale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SARROLLO DE LA SESIÓN: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Audición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Aprendizaje de la canción.</w:t>
      </w:r>
    </w:p>
    <w:p>
      <w:pPr>
        <w:pStyle w:val="Prrafodelista"/>
        <w:spacing w:lineRule="auto" w:line="360"/>
        <w:ind w:left="0" w:hanging="0"/>
        <w:rPr/>
      </w:pPr>
      <w:r>
        <w:rPr>
          <w:rFonts w:cs="Verdana" w:ascii="Verdana" w:hAnsi="Verdana"/>
          <w:bCs/>
          <w:iCs/>
          <w:sz w:val="20"/>
          <w:szCs w:val="20"/>
        </w:rPr>
        <w:t>-Presentación del calder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Lectura musical de la canción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Interpretación del estribillo con la flauta dulce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Improvisación de ostinatos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Interpretación de la canción con el acompañamiento de la base instrumental.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-Realización de una experiencia global aunando canto, flauta y percu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Creación de nuevas estrofas para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Distinguir e interpretar el calderón en una partitura conven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Reconocer la música como un complemento a otras artes como el cine: la banda sono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6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-La banda sono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</w:rPr>
        <w:t>4.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Tratamiento</w:t>
      </w:r>
      <w:r>
        <w:rPr>
          <w:rFonts w:cs="Verdana" w:ascii="Verdana" w:hAnsi="Verdana"/>
          <w:i/>
          <w:sz w:val="20"/>
          <w:szCs w:val="20"/>
        </w:rPr>
        <w:t xml:space="preserve"> de la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información</w:t>
      </w:r>
      <w:r>
        <w:rPr>
          <w:rFonts w:cs="Verdana" w:ascii="Verdana" w:hAnsi="Verdana"/>
          <w:i/>
          <w:sz w:val="20"/>
          <w:szCs w:val="20"/>
        </w:rPr>
        <w:t xml:space="preserve"> y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competencia</w:t>
      </w:r>
      <w:r>
        <w:rPr>
          <w:rFonts w:cs="Verdana" w:ascii="Verdana" w:hAnsi="Verdana"/>
          <w:i/>
          <w:sz w:val="20"/>
          <w:szCs w:val="20"/>
        </w:rPr>
        <w:t xml:space="preserve"> digit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Búsqueda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  <w:lang w:val="es-ES"/>
        </w:rPr>
        <w:t xml:space="preserve"> información</w:t>
      </w:r>
      <w:r>
        <w:rPr>
          <w:rFonts w:cs="Verdana" w:ascii="Verdana" w:hAnsi="Verdana"/>
          <w:sz w:val="20"/>
          <w:szCs w:val="20"/>
        </w:rPr>
        <w:t xml:space="preserve"> y</w:t>
      </w:r>
      <w:r>
        <w:rPr>
          <w:rFonts w:cs="Verdana" w:ascii="Verdana" w:hAnsi="Verdana"/>
          <w:sz w:val="20"/>
          <w:szCs w:val="20"/>
          <w:lang w:val="es-ES"/>
        </w:rPr>
        <w:t xml:space="preserve"> transformación</w:t>
      </w:r>
      <w:r>
        <w:rPr>
          <w:rFonts w:cs="Verdana" w:ascii="Verdana" w:hAnsi="Verdana"/>
          <w:sz w:val="20"/>
          <w:szCs w:val="20"/>
        </w:rPr>
        <w:t xml:space="preserve"> de la</w:t>
      </w:r>
      <w:r>
        <w:rPr>
          <w:rFonts w:cs="Verdana" w:ascii="Verdana" w:hAnsi="Verdana"/>
          <w:sz w:val="20"/>
          <w:szCs w:val="20"/>
          <w:lang w:val="es-ES"/>
        </w:rPr>
        <w:t xml:space="preserve"> misma</w:t>
      </w:r>
      <w:r>
        <w:rPr>
          <w:rFonts w:cs="Verdana" w:ascii="Verdana" w:hAnsi="Verdana"/>
          <w:sz w:val="20"/>
          <w:szCs w:val="20"/>
        </w:rPr>
        <w:t xml:space="preserve"> en</w:t>
      </w:r>
      <w:r>
        <w:rPr>
          <w:rFonts w:cs="Verdana" w:ascii="Verdana" w:hAnsi="Verdana"/>
          <w:sz w:val="20"/>
          <w:szCs w:val="20"/>
          <w:lang w:val="es-ES"/>
        </w:rPr>
        <w:t xml:space="preserve"> conocimien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6. Competencia cultural y artística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lang w:val="es-ES"/>
        </w:rPr>
      </w:pPr>
      <w:r>
        <w:rPr>
          <w:rFonts w:cs="Verdana" w:ascii="Verdana" w:hAnsi="Verdana"/>
          <w:iCs/>
          <w:sz w:val="20"/>
          <w:lang w:val="es-ES"/>
        </w:rPr>
        <w:t>Valoración de las manifestaciones artísticas presentadas, tanto las universales como las de países concre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udición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xplicación de lo que es una banda sono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música siguiendo el musicogram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os ejercicios de la página 38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mpliación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Búsqueda de información sobre el compositor y otras bandas sonoras compuestas por é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iscriminar acústicamente fragmentos de un tema musi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Apreciar la importancia de las bandas sonoras en el ci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uaderno de actividad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9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iCs/>
          <w:szCs w:val="20"/>
          <w:lang w:val="es-ES"/>
        </w:rPr>
        <w:t>-Conocer el s</w:t>
      </w:r>
      <w:r>
        <w:rPr>
          <w:rFonts w:cs="Verdana" w:ascii="Verdana" w:hAnsi="Verdana"/>
          <w:szCs w:val="20"/>
          <w:lang w:val="es-ES"/>
        </w:rPr>
        <w:t>ignificado de D.C. al Fi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D.C. al Fi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  <w:t>6.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Competencia</w:t>
      </w:r>
      <w:r>
        <w:rPr>
          <w:rFonts w:cs="Verdana" w:ascii="Verdana" w:hAnsi="Verdana"/>
          <w:i/>
          <w:sz w:val="20"/>
          <w:szCs w:val="20"/>
        </w:rPr>
        <w:t xml:space="preserve"> cultural y art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nocimiento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  <w:lang w:val="es-ES"/>
        </w:rPr>
        <w:t xml:space="preserve"> diferentes códigos artístic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Utilización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  <w:lang w:val="es-ES"/>
        </w:rPr>
        <w:t xml:space="preserve"> técnicas</w:t>
      </w:r>
      <w:r>
        <w:rPr>
          <w:rFonts w:cs="Verdana" w:ascii="Verdana" w:hAnsi="Verdana"/>
          <w:sz w:val="20"/>
          <w:szCs w:val="20"/>
        </w:rPr>
        <w:t xml:space="preserve"> y recursos</w:t>
      </w:r>
      <w:r>
        <w:rPr>
          <w:rFonts w:cs="Verdana" w:ascii="Verdana" w:hAnsi="Verdana"/>
          <w:sz w:val="20"/>
          <w:szCs w:val="20"/>
          <w:lang w:val="es-ES"/>
        </w:rPr>
        <w:t xml:space="preserve"> musical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canción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Observación de la partitura y realización de una lectura rítmica y melódi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os distintos papeles instrumentales y vo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Formación de la agrupación instrumental e interpretación conjun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Interpretación de la canc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Grabación y valor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val="es-ES"/>
        </w:rPr>
      </w:pPr>
      <w:r>
        <w:rPr>
          <w:rFonts w:cs="Verdana" w:ascii="Verdana" w:hAnsi="Verdana"/>
          <w:iCs/>
          <w:sz w:val="20"/>
          <w:szCs w:val="20"/>
          <w:lang w:val="es-ES"/>
        </w:rPr>
        <w:t>-Realización de los ejercicios de la página 38 del cuaderno de actividad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ATENCIÓN A LA DIVERSIDAD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Refuer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  <w:lang w:val="es-ES"/>
        </w:rPr>
        <w:t>-Cuaderno de Recursos Fotocopiab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Conocer el significado de D.C. al Fi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MPORALIZACIÓN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sión 10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OBJETIV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Adecuar el movimiento a la música en una danza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Participar en una experiencia de expresión musical y dramát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NTENIDOS: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La danza como expresión musical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 xml:space="preserve">-El sentido musical a través del control corporal. 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resión corporal de aspec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COMPETENCIAS BÁSIC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5. Competencia social y ciudadana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4"/>
          <w:lang w:val="es-ES"/>
        </w:rPr>
      </w:pPr>
      <w:r>
        <w:rPr>
          <w:rFonts w:cs="Verdana" w:ascii="Verdana" w:hAnsi="Verdana"/>
          <w:sz w:val="20"/>
          <w:szCs w:val="24"/>
          <w:lang w:val="es-ES"/>
        </w:rPr>
        <w:t xml:space="preserve">Valoración de las danzas como medio de relación, cooperación y compromiso con los demás. 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8. Autonomía e iniciativa personal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Confianza en las propias creacion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highlight w:val="yellow"/>
          <w:lang w:val="es-ES"/>
        </w:rPr>
      </w:pPr>
      <w:r>
        <w:rPr>
          <w:rFonts w:cs="Verdana" w:ascii="Verdana" w:hAnsi="Verdana"/>
          <w:b/>
          <w:i/>
          <w:iCs/>
          <w:sz w:val="20"/>
          <w:szCs w:val="20"/>
          <w:highlight w:val="yellow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DESARROLLO DE L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Escucha de la pieza de l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Aprendizaje de la core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-Realización de la da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EVAL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Qué evaluar?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>
          <w:rFonts w:ascii="Verdana" w:hAnsi="Verdana" w:cs="Verdana"/>
          <w:szCs w:val="20"/>
          <w:lang w:val="es-ES"/>
        </w:rPr>
      </w:pPr>
      <w:r>
        <w:rPr>
          <w:rFonts w:cs="Verdana" w:ascii="Verdana" w:hAnsi="Verdana"/>
          <w:szCs w:val="20"/>
          <w:lang w:val="es-ES"/>
        </w:rPr>
        <w:t>-Ajustar el propio movimiento al espacio y a los demás en los desplazamientos.</w:t>
      </w:r>
    </w:p>
    <w:p>
      <w:pPr>
        <w:pStyle w:val="Vieta4"/>
        <w:numPr>
          <w:ilvl w:val="0"/>
          <w:numId w:val="0"/>
        </w:numPr>
        <w:spacing w:lineRule="auto" w:line="360"/>
        <w:ind w:left="0" w:right="142" w:hanging="0"/>
        <w:rPr/>
      </w:pPr>
      <w:r>
        <w:rPr>
          <w:rFonts w:cs="Verdana" w:ascii="Verdana" w:hAnsi="Verdana"/>
          <w:szCs w:val="20"/>
          <w:lang w:val="es-ES"/>
        </w:rPr>
        <w:t>-Expresar corporalmente aspecto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es-ES"/>
        </w:rPr>
      </w:pPr>
      <w:r>
        <w:rPr>
          <w:rFonts w:cs="Verdana" w:ascii="Verdana" w:hAnsi="Verdana"/>
          <w:b/>
          <w:iCs/>
          <w:sz w:val="20"/>
          <w:szCs w:val="20"/>
          <w:lang w:val="es-ES"/>
        </w:rPr>
        <w:t>¿Cómo evaluar?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bservación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ctividades realizadas en el aul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terpretaciones individuales y grupales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Ficha de seguimiento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65" w:leader="none"/>
      </w:tabs>
      <w:ind w:right="360" w:hanging="0"/>
      <w:jc w:val="center"/>
      <w:rPr/>
    </w:pPr>
    <w:r>
      <w:rPr>
        <w:rFonts w:cs="Verdana" w:ascii="Verdana" w:hAnsi="Verdana"/>
        <w:i/>
        <w:sz w:val="18"/>
        <w:szCs w:val="18"/>
        <w:lang w:val="es-ES"/>
      </w:rPr>
      <w:t>Secuenciación didáctica – Tarantella 4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0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outlineLvl w:val="3"/>
    </w:pPr>
    <w:rPr>
      <w:b/>
      <w:bCs/>
      <w:color w:val="008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cs="Arial"/>
      <w:b/>
      <w:bCs/>
      <w:color w:val="3366FF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8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4CarCar">
    <w:name w:val="Viñeta 4 Car Car"/>
    <w:qFormat/>
    <w:rPr>
      <w:color w:val="000000"/>
      <w:szCs w:val="24"/>
      <w:lang w:val="es-ES_tradnl"/>
    </w:rPr>
  </w:style>
  <w:style w:type="character" w:styleId="CarCar">
    <w:name w:val=" Car Car"/>
    <w:qFormat/>
    <w:rPr>
      <w:color w:val="000000"/>
      <w:sz w:val="22"/>
      <w:szCs w:val="22"/>
      <w:lang w:val="es-ES_tradnl"/>
    </w:rPr>
  </w:style>
  <w:style w:type="character" w:styleId="CarCar1">
    <w:name w:val=" Car Car1"/>
    <w:qFormat/>
    <w:rPr>
      <w:rFonts w:ascii="Arial" w:hAnsi="Arial" w:cs="Arial"/>
      <w:lang w:val="en-GB"/>
    </w:rPr>
  </w:style>
  <w:style w:type="character" w:styleId="CarCar2">
    <w:name w:val=" Car Car2"/>
    <w:qFormat/>
    <w:rPr>
      <w:sz w:val="24"/>
      <w:szCs w:val="24"/>
      <w:lang w:val="ca-ES"/>
    </w:rPr>
  </w:style>
  <w:style w:type="character" w:styleId="CarCar3">
    <w:name w:val=" Car Car3"/>
    <w:qFormat/>
    <w:rPr>
      <w:color w:val="008000"/>
      <w:sz w:val="22"/>
      <w:szCs w:val="22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tab">
    <w:name w:val="texto tab"/>
    <w:basedOn w:val="Normal"/>
    <w:qFormat/>
    <w:pPr>
      <w:suppressAutoHyphens w:val="true"/>
      <w:ind w:left="708" w:firstLine="1"/>
    </w:pPr>
    <w:rPr>
      <w:szCs w:val="20"/>
    </w:rPr>
  </w:style>
  <w:style w:type="paragraph" w:styleId="Contenidoseccin">
    <w:name w:val="Contenido sección"/>
    <w:basedOn w:val="Normal"/>
    <w:qFormat/>
    <w:pPr>
      <w:suppressAutoHyphens w:val="true"/>
    </w:pPr>
    <w:rPr>
      <w:szCs w:val="20"/>
    </w:rPr>
  </w:style>
  <w:style w:type="paragraph" w:styleId="Bloque11">
    <w:name w:val="Bloque 1.1"/>
    <w:basedOn w:val="Normal"/>
    <w:qFormat/>
    <w:pPr>
      <w:suppressAutoHyphens w:val="true"/>
      <w:ind w:left="360" w:hanging="76"/>
    </w:pPr>
    <w:rPr>
      <w:b/>
      <w:bCs/>
      <w:szCs w:val="20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left="1080" w:hanging="0"/>
    </w:pPr>
    <w:rPr>
      <w:i/>
      <w:iCs/>
      <w:color w:val="FF0000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ta4">
    <w:name w:val="Viñeta 4"/>
    <w:basedOn w:val="Normal"/>
    <w:qFormat/>
    <w:pPr>
      <w:numPr>
        <w:ilvl w:val="0"/>
        <w:numId w:val="2"/>
      </w:numPr>
      <w:suppressAutoHyphens w:val="true"/>
      <w:spacing w:before="0" w:after="40"/>
      <w:ind w:right="142" w:hanging="0"/>
    </w:pPr>
    <w:rPr>
      <w:color w:val="000000"/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2:00Z</dcterms:created>
  <dc:creator>Sofia;Ma.Dolors Areñas</dc:creator>
  <dc:description/>
  <cp:keywords/>
  <dc:language>en-US</dc:language>
  <cp:lastModifiedBy>fadeakha</cp:lastModifiedBy>
  <dcterms:modified xsi:type="dcterms:W3CDTF">2012-07-23T07:49:00Z</dcterms:modified>
  <cp:revision>17</cp:revision>
  <dc:subject/>
  <dc:title>PROGRAMACIO ISLANDS1</dc:title>
</cp:coreProperties>
</file>