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179324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2"/>
        <w:rPr/>
      </w:pPr>
      <w:r>
        <w:rPr/>
        <w:t>Vivace 6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t>Programación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t>___________________________</w:t>
      </w:r>
    </w:p>
    <w:p>
      <w:pPr>
        <w:pStyle w:val="Portada1"/>
        <w:rPr>
          <w:sz w:val="36"/>
          <w:szCs w:val="36"/>
          <w:lang w:val="es-ES" w:eastAsia="es-ES"/>
        </w:rPr>
      </w:pPr>
      <w:r>
        <w:rPr>
          <w:sz w:val="36"/>
          <w:szCs w:val="36"/>
          <w:lang w:val="es-ES" w:eastAsia="es-ES"/>
        </w:rPr>
      </w:r>
    </w:p>
    <w:p>
      <w:pPr>
        <w:pStyle w:val="Portada1"/>
        <w:rPr>
          <w:sz w:val="36"/>
          <w:szCs w:val="36"/>
          <w:lang w:val="es-ES" w:eastAsia="es-ES"/>
        </w:rPr>
      </w:pPr>
      <w:r>
        <w:rPr>
          <w:sz w:val="36"/>
          <w:szCs w:val="36"/>
          <w:lang w:val="es-ES" w:eastAsia="es-ES"/>
        </w:rPr>
        <w:t>Área de educación artística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  <w:t>Música</w:t>
      </w:r>
    </w:p>
    <w:p>
      <w:pPr>
        <w:pStyle w:val="Portada1"/>
        <w:rPr>
          <w:lang w:val="es-ES" w:eastAsia="es-ES"/>
        </w:rPr>
      </w:pPr>
      <w:r>
        <w:rPr>
          <w:lang w:val="es-ES" w:eastAsia="es-E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dad"/>
        <w:numPr>
          <w:ilvl w:val="0"/>
          <w:numId w:val="0"/>
        </w:numPr>
        <w:rPr>
          <w:lang w:val="es-ES" w:eastAsia="es-ES"/>
        </w:rPr>
      </w:pPr>
      <w:r>
        <w:rPr>
          <w:lang w:val="es-ES" w:eastAsia="es-E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Unidad"/>
        <w:rPr/>
      </w:pPr>
      <w:r>
        <w:rPr/>
        <w:t>Unidad 1. ¿Bailamos?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isfrutar de la música, incorporarla a nuestra vida y participar individual y colectivamente en actividades relacionadas con ella, como el baile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mprender que la danza está presente en la vida del hombre desde el comienzo de las civilizacion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Entender la información sobre la evolución de la danza a través de la histori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algunos personajes importantes relacionados con la danz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mpliar los conocimientos relacionados con el ballet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una danza tradicional del País Vasco y aprender los pasos necesarios para bailarl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racticar la coordinación de movimientos en un baile por parejas de ritmo acelerad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render e interpretar una nueva canción cuidando la correcta emisión de la voz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rdar los principales elementos de lenguaje musical aprendidos en cursos anterior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forzar el conocimiento de los signos de repetición y conocer uno nuevo: Da cap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fianzar la digitación de las notas mi, fa, sol, la, si, do’ y re’ e interpretar una melodía con la flauta con dichas not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las posiciones básicas del ballet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 danza: evolución histórica desde la Prehistoria hasta nuestros días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Personajes importantes relacionados con la danza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El ballet: posiciones básicas y composiciones musicales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 danza popular tradicional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aspecto lúdico de la canción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Técnicas vocales: respiración, relajación, posturas y hábitos correctos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Flauta dulce: mi, fa, sol, la, si, do’ y re’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Práctica de las capacidades sonoras de la flauta: posición para tocar el instrumento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elementos del pentagrama: clave de sol, indicación de compás, matiz de intensidad, línea divisoria, signo regulador de intensidad, puntos de repetición y doble barra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signos de prolongación: puntillo, ligadura y calderón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CompetenciasCar"/>
          <w:i/>
          <w:i/>
          <w:iCs/>
          <w:color w:val="000000"/>
        </w:rPr>
      </w:pPr>
      <w:r>
        <w:rPr/>
        <w:t xml:space="preserve">Los signos de repetición: dos puntos y </w:t>
      </w:r>
      <w:r>
        <w:rPr>
          <w:rStyle w:val="CompetenciasCar"/>
          <w:i/>
          <w:iCs/>
          <w:color w:val="000000"/>
        </w:rPr>
        <w:t xml:space="preserve">Da capo a Fine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habilidades para usar los conocimientos lingüísticos en tareas de comunicación específicas, como las musicales.</w:t>
      </w:r>
    </w:p>
    <w:p>
      <w:pPr>
        <w:pStyle w:val="Competencias"/>
        <w:rPr/>
      </w:pPr>
      <w:r>
        <w:rPr>
          <w:i/>
        </w:rPr>
        <w:t>Tratamiento de la información y competencia digital:</w:t>
      </w:r>
      <w:r>
        <w:rPr/>
        <w:t xml:space="preserve"> conocimiento e integración del uso de las nuevas tecnologías en el aprendizaje musical.</w:t>
      </w:r>
    </w:p>
    <w:p>
      <w:pPr>
        <w:pStyle w:val="Competencias"/>
        <w:rPr/>
      </w:pPr>
      <w:r>
        <w:rPr>
          <w:i/>
        </w:rPr>
        <w:t>Competencia matemática:</w:t>
      </w:r>
      <w:r>
        <w:rPr/>
        <w:t xml:space="preserve"> aplicación de los principios y procesos básicos matemáticos en situaciones cotidianas musicales.</w:t>
      </w:r>
    </w:p>
    <w:p>
      <w:pPr>
        <w:pStyle w:val="Competencias"/>
        <w:rPr/>
      </w:pPr>
      <w:r>
        <w:rPr>
          <w:i/>
          <w:iCs/>
        </w:rPr>
        <w:t>Competencia cultural y artística:</w:t>
      </w:r>
      <w:r>
        <w:rPr/>
        <w:t xml:space="preserve"> conocimiento de los recursos para participar en diversas actividades artísticas y culturales, informarse de sus ofertas y disfrutarlas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fomento de destrezas como la comunicación en distintos entornos, la expresión de ideas propias y la escucha a los demás a través del baile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desarrollo de actitudes necesarias para la preparación a la vida profesional, los futuros cambios, etc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mprender toda la información relacionada con la danza y su evolución históric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mostrar interés por el aprendizaje de una danza tradicional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render los pasos necesarios para interpretar una danza tradicional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ordinar los movimientos con los del compañero y adecuarlos al espacio y a la músic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licar las técnicas de educación vocal aprendidas en la interpretación de una canción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articipar en la ejecución de una canción en grup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visualmente los elementos de lenguaje musical aprendidos y aplicarlos a la lectura de partituras convencional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articipar en la interpretación en grupo de una melodía de flaut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auditivamente una pieza musical compuesta para ballet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textAlignment w:val="center"/>
        <w:rPr/>
      </w:pPr>
      <w:r>
        <w:rPr>
          <w:rStyle w:val="UnidadCar"/>
        </w:rPr>
        <w:t>Unidad 2. Música en concierto</w:t>
      </w:r>
    </w:p>
    <w:p>
      <w:pPr>
        <w:pStyle w:val="Heading6"/>
        <w:rPr>
          <w:rStyle w:val="Ttulo4Car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Style w:val="Ttulo4Car"/>
          <w:b w:val="false"/>
          <w:bCs w:val="false"/>
          <w:i w:val="false"/>
          <w:iCs w:val="false"/>
          <w:sz w:val="20"/>
        </w:rPr>
        <w:t>Justific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Profundizar en la evolución de la música a través de la historia a partir del Clasicismo musical, conociendo, valorando y disfrutando la música de concierto. 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las principales características y los compositores más importantes del Clasicismo musical, entendiendo su relación con las etapas de la música anterior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spertar el interés por conocer los instrumentos que se incorporaron a la orquesta durante el Clasicism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isfrutar con la audición activa de obras musicales de importantes compositores clásic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Valorar el canto coral a través de la interpretación de un villancic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mpliar la información con respecto a la música navideñ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la escala de Do Mayor y la clasificación de la distancia entre los sonidos de una escala en tonos y semiton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pasar la digitación de las notas mi, sol, sol sostenido, la, si, do’ y re’ e interpretar un villancico con la flauta con esas not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mpliar la información relativa a las alteraciones: sostenido, bemol y becuadro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El Clasicismo musical: características principales e instrumentos que se incorporaron a la orquesta en esta época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 sonata y la sinfonía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compositores más importantes del Clasicismo musical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canción navideña: origen y curiosidades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canto coral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Técnicas de educación vocal: entonación, vocalización y ritmo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La flauta dulce: notas mi, sol, sol sostenido, la, si y do’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Posibilidades sonoras de diversos objetos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La elaboración de instrumentos con materiales reciclad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instrumentos más característicos de la música del Clasicismo: clasificación por familias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s alteraciones: sostenido, bemol y becuadro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escala de Do Mayor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tonos y los semitonos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habilidades para formular y expresar argumentos propios de manera convincente y adecuada al contexto.</w:t>
      </w:r>
    </w:p>
    <w:p>
      <w:pPr>
        <w:pStyle w:val="Competencias"/>
        <w:rPr/>
      </w:pPr>
      <w:r>
        <w:rPr>
          <w:i/>
        </w:rPr>
        <w:t>Competencia en el conocimiento y la interacción con el mundo físico:</w:t>
      </w:r>
      <w:r>
        <w:rPr/>
        <w:t xml:space="preserve"> habilidades asociadas al movimiento en espacios físicos y a la educación para la salud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conocimiento del pasado histórico y de su problemática, con el fin de conseguir una convivencia mejor más comprometida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buena disposición para mostrar iniciativas propias y asumir valores personales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los rasgos que caracterizan el Clasicismo musical y reconocer obras musicales pertenecientes a esta etap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visualmente los instrumentos que se incorporaron a la orquesta durante el Clasicismo y reconocerlos en una audición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los compositores más importantes de la época: Haydn, Mozart y Beethove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ordinar la propia voz con la de los compañeros para formar un cor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render la letra de una canción navideña y entonarla adecuadamente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nterpretar de manera correcta un villancico con la flauta con notas alterad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las notas de la escala de Do Mayor y entonarlas adecuadamente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si la distancia entre dos notas es de un tono o de un semiton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mostrar colaboración y respeto hacia los demás en las actividades de grupo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textAlignment w:val="center"/>
        <w:rPr/>
      </w:pPr>
      <w:r>
        <w:rPr>
          <w:rStyle w:val="UnidadCar"/>
        </w:rPr>
        <w:t>Unidad 3. Nos ponemos románticos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vanzar en la historia de la música a través del Romanticismo, de manera que se descubran los sentimientos y las emociones que despierta la música para mejorar el equilibrio afectivo y las relaciones interpersonales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las principales características del Romanticismo musical: compositores, formas musicales e instrumentos más significativ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iferenciar los tipos de voz humana adulta: soprano, mezzo-soprano, contralto, tenor, barítono y baj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Fomentar el gusto por las interpretaciones operístic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la estrofa y el estribillo como partes fundamentales de una canción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rofundizar en el conocimiento de las alteracion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pasar la digitación de las notas do, re, mi, fa y sol e interpretar una canción con la flauta con dichas not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distintos tipos de piano y sus partes fundamental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Disfrutar con la audición de una obra musical romántica para piano. 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El Romanticismo musical: formas musicales, características principales e instrumentos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compositores románticos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tipos de voz humana adulta: soprano, mezzo-soprano, contralto, tenor, barítono y bajo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>La ópera.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estrofa y el estribillo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canción como elemento expresivo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La flauta dulce: notas do, re, mi, fa y sol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piano: tipos y partes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s alteraciones: sostenido, bemol y becuadro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tonos y los semitonos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adquisición de actitudes favorables para la lectura, con el fin de conseguir conocimientos musicales.</w:t>
      </w:r>
    </w:p>
    <w:p>
      <w:pPr>
        <w:pStyle w:val="Competencias"/>
        <w:rPr/>
      </w:pPr>
      <w:r>
        <w:rPr>
          <w:i/>
        </w:rPr>
        <w:t>Tratamiento de la información y competencia digital:</w:t>
      </w:r>
      <w:r>
        <w:rPr/>
        <w:t xml:space="preserve"> empleo del ordenador como herramienta para desarrollar la creatividad, reforzar los conocimientos de música a través del CD-ROM y complementar el ocio.</w:t>
      </w:r>
    </w:p>
    <w:p>
      <w:pPr>
        <w:pStyle w:val="Competencias"/>
        <w:rPr/>
      </w:pPr>
      <w:r>
        <w:rPr>
          <w:i/>
        </w:rPr>
        <w:t xml:space="preserve">Competencia matemática: </w:t>
      </w:r>
      <w:r>
        <w:rPr/>
        <w:t>habilidades para comprender la abstracción matemática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creación de un sentimiento común de pertenencia a la sociedad y descubrimiento de las formas de participar en ella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toma de conciencia del esfuerzo que supone el aprendizaje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desarrollo del control emocional, de la toma de decisiones, del manejo de los recursos personales y de habilidades sociales como la escucha activa, la empatía, la capacidad para afirmar y la defensa de los derechos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mprender la información acerca del Romanticismo musical, conocer los principales compositores de la época y los instrumentos más característic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Valorar las interpretaciones operísticas y distinguir los tipos de voz humana adult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decuar la propia voz a la de los compañeros y distinguir la estrofa y el estribillo en una canción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Mostrar respeto por las interpretaciones y aportaciones de los compañer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las alteraciones en un pentagrama y conocer su significad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nterpretar de manera correcta una canción de flauta en grup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Utilizar, de forma autónoma y creativa, los aspectos básicos de lenguaje musical conocid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Descubrir el valor expresivo y comunicativo de la música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textAlignment w:val="center"/>
        <w:rPr/>
      </w:pPr>
      <w:r>
        <w:rPr>
          <w:rStyle w:val="UnidadCar"/>
        </w:rPr>
        <w:t>Unidad 4. Música con raíces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Descubrir distintas manifestaciones de la música popular y folclórica y conocer las principales características del Nacionalismo musical. 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Conocer algunos datos sobre el folclore como expresión cultural de los pueblos y explorar el Nacionalismo musical del siglo </w:t>
      </w:r>
      <w:r>
        <w:rPr>
          <w:smallCaps/>
          <w:szCs w:val="20"/>
        </w:rPr>
        <w:t>xix</w:t>
      </w:r>
      <w:r>
        <w:rPr/>
        <w:t>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spertar el interés por aprender un baile tradicional de otro paí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Trabajar la coordinación de los movimientos propios con los de los compañeros para interpretar una coreografía en grup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Explorar y descubrir el valor descriptivo de la músic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el significado de la palabra cantautor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fianzar el concepto de compás y conocer la distribución de sus partes fuertes, semifuertes y débil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el significado del acento musical y el símbolo que lo represent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racticar esquemas rítmicos atendiendo a la acentuación de los sonid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rdar la digitación de las notas do, re, mi, fa, sol, la y do’ e interpretar una canción de flauta con dichas not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istinguir acústicamente músicas de diversas partes del mund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visualmente instrumentos característicos de zonas diferentes del mundo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Nacionalismo musical: características principales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compositores más importantes del Nacionalismo musical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folclore y la música popular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s músicas del mundo y sus instrumentos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valor descriptivo de la música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xploración de los recursos de la voz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cantautores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La flauta dulce: do, re, mi, fa, sol, la, si y do’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instrumentos del mundo: clasificación por familias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Construcción de instrumentos sencillos con objetos cotidianos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El compás: tiempos fuertes, semifuertes y débil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acento musical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anacrusa y los dos puntos de repetición. </w:t>
      </w:r>
    </w:p>
    <w:p>
      <w:pPr>
        <w:pStyle w:val="Heading7"/>
        <w:rPr/>
      </w:pPr>
      <w:r>
        <w:rPr/>
        <w:t>Nos move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Coreografía en grupo de una danza popular del mundo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movimiento corporal adecuado a la música y al espacio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Movimiento coreográfico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conocimiento de las reglas de entonación y correcta pronunciación.</w:t>
      </w:r>
    </w:p>
    <w:p>
      <w:pPr>
        <w:pStyle w:val="Competencias"/>
        <w:rPr/>
      </w:pPr>
      <w:r>
        <w:rPr>
          <w:i/>
        </w:rPr>
        <w:t>Competencia en el conocimiento y la interacción con el mundo físico:</w:t>
      </w:r>
      <w:r>
        <w:rPr/>
        <w:t xml:space="preserve"> habilidad para utilizar los procesos de indagación científica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toma de conciencia del ejercicio efectivo de la ciudadanía, que requiere aceptar y practicar normas sociales y de comportamiento cívico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conocimiento de estrategias que favorezcan el aprendizaje desde la música: mejora de la atención, la concentración, las técnicas de estudio, la memorización, la recogida de información, etc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habilidades para ayudar a la adaptación a los cambios sociales y económicos, con una visión positiva de las posibilidades que ofrecen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mprender la información acerca del Nacionalismo musical, el folclore y la música popular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render los pasos necesarios para llevar a cabo una coreografía basada en una danza popular grieg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algunos de los compositores más característicos del Nacionalismo musical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ordinar los movimientos propios con los de los compañeros, con la música y con el espaci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scubrir el valor descriptivo de una canción y entender el significado de la palabra cantautor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los tiempos fuertes, semifuertes y débiles de un compás e interpretar adecuadamente esquemas rítmicos o partituras con acent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articipar en la interpretación de una melodía de flauta y realizar la medición de la partitura y la digitación de manera correct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visualmente diferentes instrumentos del mund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auditivamente músicas de diversas partes del mund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spetar y valorar las manifestaciones musicales propias de otras regiones.</w:t>
      </w:r>
      <w:r>
        <w:br w:type="page"/>
      </w:r>
    </w:p>
    <w:p>
      <w:pPr>
        <w:pStyle w:val="Unidad"/>
        <w:rPr/>
      </w:pPr>
      <w:r>
        <w:rPr/>
        <w:t xml:space="preserve">Unidad 5. </w:t>
      </w:r>
      <w:r>
        <w:rPr>
          <w:szCs w:val="22"/>
        </w:rPr>
        <w:t>Música y cine</w:t>
      </w:r>
    </w:p>
    <w:p>
      <w:pPr>
        <w:pStyle w:val="Heading6"/>
        <w:rPr/>
      </w:pPr>
      <w:r>
        <w:rPr/>
        <w:t>Justific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isfrutar con la música de diferentes espectáculos, especialmente el cine, incorporarla a nuestra vida cotidiana y participar individualmente y en grupo en actividades musicales.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scubrir la importancia de la música en el cine y conocer qué es una banda sonor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Valorar la presencia de los compositores clásicos en la gran pantall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articipar en una audición activa a través de un musicogram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render una canción en inglés y valorar la importancia de una canción como banda sonora de una películ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forzar el conocimiento de las partes fuertes, semifuertes y débiles de un compá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e identificar la síncopa y saber por qué se produce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rdar los signos de prolongación: puntillo, ligadura y calderón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pasar la digitación de las notas do, mi, fa, sol, la, si, do’ y re’ e interpretar una melodía de flauta con dichas not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render la digitación de la nota si bemol y profundizar en el conocimiento de las alteracion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bandas sonoras de películas en una audición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 música en el cine: la banda sonora de una película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a presencia de los compositores clásicos en el cine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creadores de bandas sonoras para películas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canción como banda sonora de una película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Interpretación de una canción en inglés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Flauta dulce: do, mi, fa, sol, la, si bemol, si, do’ y re’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s alteraciones: bemol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tiempos fuertes, semifuertes y débiles de un compás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La síncopa.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precisión en el lenguaje, verbalización de conceptos musicales, explicitación de ideas, formulación y defensa de argumentos.</w:t>
      </w:r>
    </w:p>
    <w:p>
      <w:pPr>
        <w:pStyle w:val="Competencias"/>
        <w:rPr/>
      </w:pPr>
      <w:r>
        <w:rPr>
          <w:i/>
        </w:rPr>
        <w:t>Competencia matemática:</w:t>
      </w:r>
      <w:r>
        <w:rPr/>
        <w:t xml:space="preserve"> fomento de actitudes que favorezcan el empleo de números y su interpretación desde la música.</w:t>
      </w:r>
    </w:p>
    <w:p>
      <w:pPr>
        <w:pStyle w:val="Competencias"/>
        <w:rPr/>
      </w:pPr>
      <w:r>
        <w:rPr>
          <w:i/>
        </w:rPr>
        <w:t>Competencia en el conocimiento y la interacción con el mundo físico:</w:t>
      </w:r>
      <w:r>
        <w:rPr/>
        <w:t xml:space="preserve"> comprensión de las transformaciones de la naturaleza y de la influencia de las acciones humanas en ella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desarrollo de formas personales de aprendizaje.</w:t>
      </w:r>
    </w:p>
    <w:p>
      <w:pPr>
        <w:pStyle w:val="Competencias"/>
        <w:rPr/>
      </w:pPr>
      <w:r>
        <w:rPr>
          <w:i/>
        </w:rPr>
        <w:t>Autonomía e iniciativa personal:</w:t>
      </w:r>
      <w:r>
        <w:rPr/>
        <w:t xml:space="preserve"> desarrollo de actitudes que favorezcan la cooperación y el trabajo en equipo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mprender la información sobre la música y el cine y saber identificar fragmentos musicales de bandas sonor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Seguir sin dificultad una obra musical clásica con la ayuda de un musicogram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Esforzarse en la interpretación de una canción en inglé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Entender la importancia de algunas canciones como bandas sonoras de películ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licar los conceptos de lenguaje musical aprendidos a la interpretación de partituras y esquemas rítmic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nterpretar de manera correcta una melodía de flauta con notas alterad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Trabajar con limpieza y profundidad las actividades propuestas.</w:t>
      </w:r>
      <w:r>
        <w:br w:type="page"/>
      </w:r>
    </w:p>
    <w:p>
      <w:pPr>
        <w:pStyle w:val="Unidad"/>
        <w:rPr/>
      </w:pPr>
      <w:r>
        <w:rPr/>
        <w:t xml:space="preserve">Unidad 6. </w:t>
      </w:r>
      <w:r>
        <w:rPr>
          <w:szCs w:val="22"/>
        </w:rPr>
        <w:t>Música en conserva</w:t>
      </w:r>
    </w:p>
    <w:p>
      <w:pPr>
        <w:pStyle w:val="Heading6"/>
        <w:rPr>
          <w:rStyle w:val="Ttulo4Car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Style w:val="Ttulo4Car"/>
          <w:b w:val="false"/>
          <w:bCs w:val="false"/>
          <w:i w:val="false"/>
          <w:iCs w:val="false"/>
          <w:sz w:val="20"/>
        </w:rPr>
        <w:t>Justific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Descubrir el mundo de la grabación y reproducción del sonido y su evolución en el tiempo. </w:t>
      </w:r>
    </w:p>
    <w:p>
      <w:pPr>
        <w:pStyle w:val="Heading6"/>
        <w:rPr/>
      </w:pPr>
      <w:r>
        <w:rPr/>
        <w:t>Objetiv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el avance tecnológico en la reproducción y la grabación del sonid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Fomentar la creatividad y el trabajo en equipo con la grabación de una melodía en grupo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y valorar la relación de la música con la literatur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sarrollar la capacidad de improvisación a través de la dramatización de una canción basada en un cuent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la definición de frase musical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escubrir la estructura de una nueva forma musical, el rondó, y interpretar sencillas composiciones con esta forma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Explorar y analizar diferentes tipos de agrupaciones musicale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visualmente aparatos de reproducción y/o grabación del sonido.</w:t>
      </w:r>
    </w:p>
    <w:p>
      <w:pPr>
        <w:pStyle w:val="Heading6"/>
        <w:rPr/>
      </w:pPr>
      <w:r>
        <w:rPr/>
        <w:t>Contenidos</w:t>
      </w:r>
    </w:p>
    <w:p>
      <w:pPr>
        <w:pStyle w:val="Heading7"/>
        <w:rPr/>
      </w:pPr>
      <w:r>
        <w:rPr/>
        <w:t>Música y cultura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Los avances tecnológicos en la reproducción y grabación de sonidos: principales aparatos. </w:t>
      </w:r>
    </w:p>
    <w:p>
      <w:pPr>
        <w:pStyle w:val="Vieta4"/>
        <w:numPr>
          <w:ilvl w:val="0"/>
          <w:numId w:val="3"/>
        </w:numPr>
        <w:ind w:left="454" w:right="142" w:hanging="312"/>
        <w:rPr>
          <w:rStyle w:val="Ttulo7Car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  <w:t xml:space="preserve">Composición y grabación de una melodía. </w:t>
      </w:r>
    </w:p>
    <w:p>
      <w:pPr>
        <w:pStyle w:val="Heading7"/>
        <w:rPr/>
      </w:pPr>
      <w:r>
        <w:rPr/>
        <w:t>Cant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música y la literatura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 canción basada en un cuento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La canción infantil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Dramatización de una canción. </w:t>
      </w:r>
    </w:p>
    <w:p>
      <w:pPr>
        <w:pStyle w:val="Heading7"/>
        <w:rPr/>
      </w:pPr>
      <w:r>
        <w:rPr/>
        <w:t>Tocamos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as agrupaciones instrumentales: orquesta de cámara, grupo de pop, banda, big band, grupo de rock y tuna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xploración de las posibilidades sonoras del cuerpo y de los instrumentos de percusión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Los aparatos de grabación y/o reproducción del sonido. </w:t>
      </w:r>
    </w:p>
    <w:p>
      <w:pPr>
        <w:pStyle w:val="Heading7"/>
        <w:rPr/>
      </w:pPr>
      <w:r>
        <w:rPr/>
        <w:t>Lenguaje musical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La frase musical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El rondó y su división en frases musicales. </w:t>
      </w:r>
    </w:p>
    <w:p>
      <w:pPr>
        <w:pStyle w:val="Heading6"/>
        <w:rPr/>
      </w:pPr>
      <w:r>
        <w:rPr/>
        <w:t>Competencias básicas</w:t>
      </w:r>
    </w:p>
    <w:p>
      <w:pPr>
        <w:pStyle w:val="Competencias"/>
        <w:rPr/>
      </w:pPr>
      <w:r>
        <w:rPr>
          <w:i/>
        </w:rPr>
        <w:t>Competencia en comunicación lingüística:</w:t>
      </w:r>
      <w:r>
        <w:rPr/>
        <w:t xml:space="preserve"> interpretación y comprensión de los símbolos musicales como una forma de lenguaje.</w:t>
      </w:r>
    </w:p>
    <w:p>
      <w:pPr>
        <w:pStyle w:val="Competencias"/>
        <w:rPr/>
      </w:pPr>
      <w:r>
        <w:rPr>
          <w:i/>
        </w:rPr>
        <w:t>Tratamiento de la información y competencia digital:</w:t>
      </w:r>
      <w:r>
        <w:rPr/>
        <w:t xml:space="preserve"> conocimiento de las posibilidades que ofrecen las nuevas tecnologías y de su aplicación para las enseñanzas musicales.</w:t>
      </w:r>
    </w:p>
    <w:p>
      <w:pPr>
        <w:pStyle w:val="Competencias"/>
        <w:rPr/>
      </w:pPr>
      <w:r>
        <w:rPr>
          <w:i/>
        </w:rPr>
        <w:t>Competencia matemática:</w:t>
      </w:r>
      <w:r>
        <w:rPr/>
        <w:t xml:space="preserve"> búsqueda de la exactitud matemática a través del razonamiento.</w:t>
      </w:r>
    </w:p>
    <w:p>
      <w:pPr>
        <w:pStyle w:val="Competencias"/>
        <w:rPr/>
      </w:pPr>
      <w:r>
        <w:rPr>
          <w:i/>
        </w:rPr>
        <w:t>Competencia cultural y artística:</w:t>
      </w:r>
      <w:r>
        <w:rPr/>
        <w:t xml:space="preserve"> voluntad de cultivar la capacidad estética y el interés por la vida cultural, colaborando en la conservación del patrimonio.</w:t>
      </w:r>
    </w:p>
    <w:p>
      <w:pPr>
        <w:pStyle w:val="Competencias"/>
        <w:rPr/>
      </w:pPr>
      <w:r>
        <w:rPr>
          <w:i/>
        </w:rPr>
        <w:t>Competencia social y ciudadana:</w:t>
      </w:r>
      <w:r>
        <w:rPr/>
        <w:t xml:space="preserve"> conocimiento de los rasgos que caracterizan la sociedad actual, su pluralidad, su carácter, etc.</w:t>
      </w:r>
    </w:p>
    <w:p>
      <w:pPr>
        <w:pStyle w:val="Competencias"/>
        <w:rPr/>
      </w:pPr>
      <w:r>
        <w:rPr>
          <w:i/>
        </w:rPr>
        <w:t>Competencia para aprender a aprender:</w:t>
      </w:r>
      <w:r>
        <w:rPr/>
        <w:t xml:space="preserve"> fomento de la curiosidad para hacer preguntas que generen nuevos aprendizajes.</w:t>
      </w:r>
    </w:p>
    <w:p>
      <w:pPr>
        <w:pStyle w:val="Heading6"/>
        <w:rPr/>
      </w:pPr>
      <w:r>
        <w:rPr/>
        <w:t>Criterios de evaluación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mprender la información acerca de la evolución tecnológica en la grabación y la reproducción del sonid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Participar de manera activa en la composición y posterior grabación de una melodía en grup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Expresar, de manera original, ideas y sentimientos mediante el uso de la voz, de los instrumentos y de los movimiento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Aplicar las técnicas para mejorar la emisión de la voz al cantar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Reconocer la relación entre música y literatura y aprender una canción basada en un cuento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 xml:space="preserve">Realizar movimientos de manera desinhibida y creativa para dramatizar una canción. 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mprender la definición de frase musical y saber distinguir las frases de una composición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Conocer la estructura de un rondó y diferenciar auditivamente las frases que lo componen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Identificar visual y acústicamente diferentes tipos de agrupación instrumental, así como los instrumentos más característicos de cada una de ellas.</w:t>
      </w:r>
    </w:p>
    <w:p>
      <w:pPr>
        <w:pStyle w:val="Vieta4"/>
        <w:numPr>
          <w:ilvl w:val="0"/>
          <w:numId w:val="3"/>
        </w:numPr>
        <w:ind w:left="454" w:right="142" w:hanging="312"/>
        <w:rPr/>
      </w:pPr>
      <w:r>
        <w:rPr/>
        <w:t>Disfrutar con la audición de diversos estilos musicales.</w:t>
      </w:r>
    </w:p>
    <w:p>
      <w:pPr>
        <w:pStyle w:val="Vieta4"/>
        <w:numPr>
          <w:ilvl w:val="0"/>
          <w:numId w:val="3"/>
        </w:numPr>
        <w:spacing w:before="0" w:after="40"/>
        <w:ind w:left="454" w:right="142" w:hanging="312"/>
        <w:rPr/>
      </w:pPr>
      <w:r>
        <w:rPr/>
        <w:t>Reconocer visualmente los aparatos de reproducción y/o grabación del sonido.</w:t>
      </w:r>
    </w:p>
    <w:sectPr>
      <w:type w:val="continuous"/>
      <w:pgSz w:w="11906" w:h="16838"/>
      <w:pgMar w:left="1418" w:right="1418" w:gutter="0" w:header="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Sans-Bold">
    <w:altName w:val="Sassoon Sans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DIN-Bold">
    <w:altName w:val="Courier"/>
    <w:charset w:val="00"/>
    <w:family w:val="auto"/>
    <w:pitch w:val="variable"/>
  </w:font>
  <w:font w:name="DIN-Regular">
    <w:altName w:val="Times New Roman"/>
    <w:charset w:val="00"/>
    <w:family w:val="auto"/>
    <w:pitch w:val="default"/>
  </w:font>
  <w:font w:name="DIN-RegularItalic">
    <w:altName w:val="Courier"/>
    <w:charset w:val="00"/>
    <w:family w:val="auto"/>
    <w:pitch w:val="variable"/>
  </w:font>
  <w:font w:name="Arial-Black">
    <w:charset w:val="00"/>
    <w:family w:val="swiss"/>
    <w:pitch w:val="default"/>
  </w:font>
  <w:font w:name="Frutiger-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  <w:drawing>
        <wp:inline distT="0" distB="0" distL="0" distR="0">
          <wp:extent cx="351790" cy="208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i/>
        <w:lang w:val="es-ES"/>
      </w:rPr>
      <w:t>Programación Madrid -</w:t>
    </w:r>
    <w:r>
      <w:rPr>
        <w:lang w:val="es-ES"/>
      </w:rPr>
      <w:t xml:space="preserve"> </w:t>
    </w:r>
    <w:r>
      <w:rPr>
        <w:i/>
        <w:lang w:val="es-ES"/>
      </w:rPr>
      <w:t>Vivace 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480" w:after="240"/>
      <w:outlineLvl w:val="3"/>
    </w:pPr>
    <w:rPr>
      <w:bCs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/>
      <w:i w:val="false"/>
      <w:iCs w:val="false"/>
      <w:szCs w:val="26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320" w:after="120"/>
      <w:outlineLvl w:val="5"/>
    </w:pPr>
    <w:rPr>
      <w:bCs w:val="false"/>
      <w:sz w:val="20"/>
      <w:szCs w:val="22"/>
      <w:u w:val="non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pBdr>
        <w:bottom w:val="nil"/>
      </w:pBdr>
      <w:spacing w:lineRule="auto" w:line="240" w:before="120" w:after="12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m">
    <w:name w:val="Seccióm"/>
    <w:qFormat/>
    <w:rPr>
      <w:rFonts w:ascii="SassoonSans-Bold;Sassoon Sans Bold" w:hAnsi="SassoonSans-Bold;Sassoon Sans Bold" w:cs="SassoonSans-Bold;Sassoon Sans Bold"/>
      <w:b/>
      <w:spacing w:val="-10"/>
      <w:sz w:val="50"/>
      <w:szCs w:val="50"/>
      <w:vertAlign w:val="sub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bCs/>
      <w:iCs/>
      <w:sz w:val="28"/>
      <w:szCs w:val="28"/>
      <w:lang w:val="es-ES_tradnl" w:bidi="ar-SA"/>
    </w:rPr>
  </w:style>
  <w:style w:type="character" w:styleId="Vieta1CarCar">
    <w:name w:val="Viñeta 1 Car Car"/>
    <w:basedOn w:val="Fuentedeprrafopredeter"/>
    <w:qFormat/>
    <w:rPr>
      <w:sz w:val="24"/>
      <w:szCs w:val="24"/>
      <w:lang w:val="es-ES_tradnl" w:bidi="ar-SA"/>
    </w:rPr>
  </w:style>
  <w:style w:type="character" w:styleId="Vieta4CarCar">
    <w:name w:val="Viñeta 4 Car Car"/>
    <w:basedOn w:val="Vieta1CarCar"/>
    <w:qFormat/>
    <w:rPr>
      <w:color w:val="000000"/>
    </w:rPr>
  </w:style>
  <w:style w:type="character" w:styleId="Vieta3Car">
    <w:name w:val="Viñeta 3 Car"/>
    <w:basedOn w:val="Vieta4CarCar"/>
    <w:qFormat/>
    <w:rPr>
      <w:bCs/>
    </w:rPr>
  </w:style>
  <w:style w:type="character" w:styleId="Ttulo3Car">
    <w:name w:val="Título 3 Car"/>
    <w:basedOn w:val="Ttulo2Car"/>
    <w:qFormat/>
    <w:rPr>
      <w:sz w:val="24"/>
    </w:rPr>
  </w:style>
  <w:style w:type="character" w:styleId="Ttulo4Car">
    <w:name w:val="Título 4 Car"/>
    <w:basedOn w:val="Ttulo3Car"/>
    <w:qFormat/>
    <w:rPr>
      <w:i/>
    </w:rPr>
  </w:style>
  <w:style w:type="character" w:styleId="Ttulo5Car">
    <w:name w:val="Título 5 Car"/>
    <w:basedOn w:val="Ttulo4Car"/>
    <w:qFormat/>
    <w:rPr>
      <w:bCs/>
      <w:szCs w:val="26"/>
      <w:u w:val="single"/>
    </w:rPr>
  </w:style>
  <w:style w:type="character" w:styleId="Ttulo6Car">
    <w:name w:val="Título 6 Car"/>
    <w:basedOn w:val="Ttulo5Car"/>
    <w:qFormat/>
    <w:rPr>
      <w:szCs w:val="22"/>
    </w:rPr>
  </w:style>
  <w:style w:type="character" w:styleId="Ttulo7Car">
    <w:name w:val="Título 7 Car"/>
    <w:basedOn w:val="Ttulo6Car"/>
    <w:qFormat/>
    <w:rPr>
      <w:i/>
    </w:rPr>
  </w:style>
  <w:style w:type="character" w:styleId="UnidadCar">
    <w:name w:val="Unidad Car"/>
    <w:basedOn w:val="Ttulo4Car"/>
    <w:qFormat/>
    <w:rPr/>
  </w:style>
  <w:style w:type="character" w:styleId="CompetenciasCar">
    <w:name w:val="Competencias Car"/>
    <w:basedOn w:val="Fuentedeprrafopredeter"/>
    <w:qFormat/>
    <w:rPr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s-ES_tradnl" w:eastAsia="zh-CN" w:bidi="hi-IN"/>
    </w:rPr>
  </w:style>
  <w:style w:type="paragraph" w:styleId="NormalParagraphStyle">
    <w:name w:val="NormalParagraphStyle"/>
    <w:basedOn w:val="Noparagraphstyle"/>
    <w:qFormat/>
    <w:pPr/>
    <w:rPr/>
  </w:style>
  <w:style w:type="paragraph" w:styleId="Intronormal">
    <w:name w:val="Intro normal"/>
    <w:basedOn w:val="NormalParagraphStyle"/>
    <w:qFormat/>
    <w:pPr>
      <w:spacing w:lineRule="atLeast" w:line="400"/>
    </w:pPr>
    <w:rPr>
      <w:rFonts w:ascii="SassoonSans-Bold;Sassoon Sans Bold" w:hAnsi="SassoonSans-Bold;Sassoon Sans Bold" w:cs="SassoonSans-Bold;Sassoon Sans Bold"/>
      <w:b/>
      <w:spacing w:val="-6"/>
      <w:sz w:val="30"/>
      <w:szCs w:val="30"/>
    </w:rPr>
  </w:style>
  <w:style w:type="paragraph" w:styleId="Titulonegrita">
    <w:name w:val="titulo negrita"/>
    <w:basedOn w:val="NormalParagraphStyle"/>
    <w:qFormat/>
    <w:pPr>
      <w:tabs>
        <w:tab w:val="clear" w:pos="708"/>
        <w:tab w:val="center" w:pos="2520" w:leader="none"/>
        <w:tab w:val="center" w:pos="7900" w:leader="none"/>
      </w:tabs>
      <w:spacing w:lineRule="atLeast" w:line="280" w:before="85" w:after="170"/>
      <w:jc w:val="center"/>
    </w:pPr>
    <w:rPr>
      <w:rFonts w:ascii="DIN-Bold;Courier" w:hAnsi="DIN-Bold;Courier" w:cs="DIN-Bold;Courier"/>
      <w:b/>
    </w:rPr>
  </w:style>
  <w:style w:type="paragraph" w:styleId="Textotabla">
    <w:name w:val="Texto tabla"/>
    <w:basedOn w:val="NormalParagraphStyle"/>
    <w:qFormat/>
    <w:pPr>
      <w:tabs>
        <w:tab w:val="clear" w:pos="708"/>
        <w:tab w:val="center" w:pos="240" w:leader="none"/>
      </w:tabs>
      <w:spacing w:lineRule="atLeast" w:line="280"/>
      <w:ind w:left="170" w:hanging="170"/>
    </w:pPr>
    <w:rPr>
      <w:rFonts w:ascii="DIN-Regular;Times New Roman" w:hAnsi="DIN-Regular;Times New Roman" w:cs="DIN-Regular;Times New Roman"/>
      <w:sz w:val="20"/>
      <w:szCs w:val="20"/>
      <w:vertAlign w:val="superscript"/>
    </w:rPr>
  </w:style>
  <w:style w:type="paragraph" w:styleId="Subtitulocursiva">
    <w:name w:val="subtitulo cursiva"/>
    <w:basedOn w:val="NormalParagraphStyle"/>
    <w:qFormat/>
    <w:pPr>
      <w:spacing w:lineRule="atLeast" w:line="210" w:before="142" w:after="0"/>
    </w:pPr>
    <w:rPr>
      <w:rFonts w:ascii="DIN-RegularItalic;Courier" w:hAnsi="DIN-RegularItalic;Courier" w:cs="DIN-RegularItalic;Courier"/>
      <w:i/>
      <w:sz w:val="20"/>
      <w:szCs w:val="20"/>
    </w:rPr>
  </w:style>
  <w:style w:type="paragraph" w:styleId="INTRODUCCION">
    <w:name w:val="INTRODUCCION"/>
    <w:basedOn w:val="Normal"/>
    <w:qFormat/>
    <w:pPr>
      <w:widowControl w:val="false"/>
      <w:suppressAutoHyphens w:val="true"/>
      <w:autoSpaceDE w:val="false"/>
      <w:spacing w:lineRule="atLeast" w:line="280" w:before="80" w:after="120"/>
      <w:jc w:val="both"/>
      <w:textAlignment w:val="center"/>
    </w:pPr>
    <w:rPr>
      <w:rFonts w:ascii="Arial-Black" w:hAnsi="Arial-Black" w:cs="Arial-Black"/>
      <w:color w:val="000000"/>
      <w:sz w:val="22"/>
      <w:szCs w:val="22"/>
    </w:rPr>
  </w:style>
  <w:style w:type="paragraph" w:styleId="Textoindependiente1">
    <w:name w:val="Texto independiente1"/>
    <w:basedOn w:val="Normal"/>
    <w:qFormat/>
    <w:pPr>
      <w:widowControl w:val="false"/>
      <w:tabs>
        <w:tab w:val="clear" w:pos="708"/>
        <w:tab w:val="left" w:pos="1" w:leader="none"/>
      </w:tabs>
      <w:suppressAutoHyphens w:val="true"/>
      <w:autoSpaceDE w:val="false"/>
      <w:spacing w:lineRule="atLeast" w:line="280" w:before="0" w:after="120"/>
      <w:ind w:right="660" w:hanging="0"/>
      <w:jc w:val="both"/>
      <w:textAlignment w:val="center"/>
    </w:pPr>
    <w:rPr>
      <w:rFonts w:ascii="Frutiger-Italic;Times New Roman" w:hAnsi="Frutiger-Italic;Times New Roman" w:cs="Frutiger-Italic;Times New Roman"/>
      <w:i/>
      <w:color w:val="000000"/>
      <w:sz w:val="22"/>
      <w:szCs w:val="22"/>
    </w:rPr>
  </w:style>
  <w:style w:type="paragraph" w:styleId="Subtitulocursivaprimero">
    <w:name w:val="subtitulo cursivaprimero"/>
    <w:basedOn w:val="NormalParagraphStyle"/>
    <w:qFormat/>
    <w:pPr>
      <w:spacing w:lineRule="atLeast" w:line="210"/>
    </w:pPr>
    <w:rPr>
      <w:rFonts w:ascii="DIN-RegularItalic;Courier" w:hAnsi="DIN-RegularItalic;Courier" w:cs="DIN-RegularItalic;Courier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a">
    <w:name w:val="Viñeta a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rFonts w:cs="Arial"/>
      <w:b/>
      <w:lang w:val="en-US" w:eastAsia="en-US"/>
    </w:rPr>
  </w:style>
  <w:style w:type="paragraph" w:styleId="Vieta1">
    <w:name w:val="Viñeta 1"/>
    <w:basedOn w:val="Normal"/>
    <w:qFormat/>
    <w:pPr>
      <w:numPr>
        <w:ilvl w:val="0"/>
        <w:numId w:val="2"/>
      </w:numPr>
    </w:pPr>
    <w:rPr/>
  </w:style>
  <w:style w:type="paragraph" w:styleId="Vieta4">
    <w:name w:val="Viñeta 4"/>
    <w:basedOn w:val="Vieta1"/>
    <w:qFormat/>
    <w:pPr>
      <w:numPr>
        <w:ilvl w:val="0"/>
        <w:numId w:val="3"/>
      </w:numPr>
      <w:tabs>
        <w:tab w:val="clear" w:pos="708"/>
        <w:tab w:val="left" w:pos="426" w:leader="none"/>
      </w:tabs>
      <w:suppressAutoHyphens w:val="true"/>
      <w:spacing w:before="0" w:after="40"/>
      <w:ind w:left="454" w:right="142" w:hanging="312"/>
      <w:jc w:val="left"/>
    </w:pPr>
    <w:rPr>
      <w:color w:val="000000"/>
      <w:sz w:val="20"/>
    </w:rPr>
  </w:style>
  <w:style w:type="paragraph" w:styleId="Vieta3">
    <w:name w:val="Viñeta 3"/>
    <w:basedOn w:val="Vieta4"/>
    <w:qFormat/>
    <w:pPr/>
    <w:rPr>
      <w:bCs/>
    </w:rPr>
  </w:style>
  <w:style w:type="paragraph" w:styleId="Competencias">
    <w:name w:val="Competencias"/>
    <w:basedOn w:val="Normal"/>
    <w:qFormat/>
    <w:pPr>
      <w:spacing w:before="0" w:after="40"/>
      <w:ind w:left="198" w:hanging="198"/>
      <w:jc w:val="left"/>
    </w:pPr>
    <w:rPr>
      <w:sz w:val="20"/>
    </w:rPr>
  </w:style>
  <w:style w:type="paragraph" w:styleId="Unidad">
    <w:name w:val="Unidad"/>
    <w:basedOn w:val="Heading4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Vieta">
    <w:name w:val="Viñeta"/>
    <w:basedOn w:val="Normal"/>
    <w:qFormat/>
    <w:pPr/>
    <w:rPr>
      <w:rFonts w:ascii="Helvetica" w:hAnsi="Helvetica" w:cs="Helvetica"/>
      <w:szCs w:val="20"/>
    </w:rPr>
  </w:style>
  <w:style w:type="paragraph" w:styleId="Ndice">
    <w:name w:val="Índice"/>
    <w:basedOn w:val="Normal"/>
    <w:qFormat/>
    <w:pPr>
      <w:spacing w:before="360" w:after="360"/>
      <w:jc w:val="center"/>
    </w:pPr>
    <w:rPr>
      <w:b/>
      <w:bCs/>
      <w:color w:val="000000"/>
      <w:sz w:val="32"/>
      <w:szCs w:val="20"/>
    </w:rPr>
  </w:style>
  <w:style w:type="paragraph" w:styleId="Portada1">
    <w:name w:val="Portada 1"/>
    <w:basedOn w:val="Normal"/>
    <w:qFormat/>
    <w:pPr>
      <w:pBdr>
        <w:top w:val="thinThickMediumGap" w:sz="24" w:space="1" w:color="000000"/>
        <w:left w:val="thinThickMediumGap" w:sz="24" w:space="0" w:color="000000"/>
        <w:bottom w:val="thickThinMediumGap" w:sz="24" w:space="1" w:color="000000"/>
        <w:right w:val="thickThinMediumGap" w:sz="24" w:space="4" w:color="000000"/>
      </w:pBdr>
      <w:spacing w:lineRule="auto" w:line="360"/>
      <w:jc w:val="center"/>
    </w:pPr>
    <w:rPr>
      <w:b/>
      <w:bCs/>
      <w:sz w:val="52"/>
      <w:szCs w:val="20"/>
    </w:rPr>
  </w:style>
  <w:style w:type="paragraph" w:styleId="Portada2">
    <w:name w:val="Portada 2"/>
    <w:basedOn w:val="Portada1"/>
    <w:qFormat/>
    <w:pPr/>
    <w:rPr>
      <w:sz w:val="9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0:00Z</dcterms:created>
  <dc:creator>Cristina García</dc:creator>
  <dc:description/>
  <cp:keywords/>
  <dc:language>en-US</dc:language>
  <cp:lastModifiedBy>evaherr</cp:lastModifiedBy>
  <cp:lastPrinted>2007-06-11T15:35:00Z</cp:lastPrinted>
  <dcterms:modified xsi:type="dcterms:W3CDTF">2008-05-22T10:25:00Z</dcterms:modified>
  <cp:revision>5</cp:revision>
  <dc:subject/>
  <dc:title>Vivace y el currículo oficial de Educación Primaria</dc:title>
</cp:coreProperties>
</file>